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44"/>
          <w:szCs w:val="44"/>
          <w:lang w:val="en-US" w:eastAsia="en-US"/>
        </w:rPr>
      </w:pPr>
      <w:r>
        <w:rPr>
          <w:b/>
          <w:i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9720</wp:posOffset>
                </wp:positionH>
                <wp:positionV relativeFrom="paragraph">
                  <wp:posOffset>-112395</wp:posOffset>
                </wp:positionV>
                <wp:extent cx="6743700" cy="94869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4870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3.6pt;margin-top:-8.85pt;width:530.95pt;height:746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МЕТОДИЧЕСКИЕ РЕКОМЕНДАЦИИ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О ФОРМИРОВАНИЮ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РЕФЛЕКСИВНЫХ УМЕНИЙ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 начале урока называть цели урока, основанные на тех знаниях и умениях, которыми учащиеся уже владеют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 определённых этапах урока предлагать учащимся проанализировать свою работу и обменяться с соседом по парте или товарищами в группе мнениями о тех знаниях, которые они усвоили или проявили в ходе выполнения задания, упражнения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и комментировании отметок за выполнение задания предлагать детям называть те знания и умения, которые проявил товарищ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 конце урока подводить итоги, вовлекая детей в самоанализ, в ходе которого они говорят, чему научились, какие умения проявили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Чаще использовать методы взаимной проверки домашних заданий (при этом совместно с детьми формулировать те критерии, по которым будут анализировать выполненную работу)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метод анализа учащимися ответов или работы одноклассников (отмечать положительные стороны, недочёты, замечания, советы)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ть метод коллективного анализа и оценки организованных и проведённых дел во внеклассной работе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егулярно использовать метод анализа прожитых всем коллективом недель, месяцев, четвертей, который осуществляется через такие приёмы, как работа в микрогруппах, «разговор на кругу», «разговор у свечи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4:37:00Z</dcterms:created>
  <dc:creator>*</dc:creator>
  <dc:description/>
  <cp:keywords/>
  <dc:language>en-US</dc:language>
  <cp:lastModifiedBy>*</cp:lastModifiedBy>
  <dcterms:modified xsi:type="dcterms:W3CDTF">2005-10-31T15:09:00Z</dcterms:modified>
  <cp:revision>1</cp:revision>
  <dc:subject/>
  <dc:title/>
</cp:coreProperties>
</file>