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ЧЕСКАЯ КАРТА КОНСТРУИРОВАНИЯ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СИЛЬЕВОЙ ИРИНЫ ИВАНОВ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97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уктура урок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ём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Цел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цели, заранее подготовленной учителе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ляем коллективно с детьми, исходя из темы урока; имеющихся знаний, ум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бор глаголов – действий на уро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ния на доске, по которым нужно составить цел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просы на доске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бочий настрой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россворды, ребусы, загадки, жетоны, обратная связь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облемный вопрос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еняющиеся поручения в течение урока (адвокат, посыльный, хранитель времени, почемучки, психолог,…)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дидактические и социо-игры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нестандартные урок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роверка домашнего задани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самопроверка, взаимопроверка (пара, группа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найти «учителя»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контрольный срез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вопросы на понимание друг другу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контрольный листок с ответам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карточк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«секретная» работа, составленная самими детьми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Опро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ндивидуальные карточки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опросы учителя на доске – дети выбирают себе для ответа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ставление вопросов детьми: 1) на проверку знаний, 2) каверзный; 3) «Я про это думаю так…, а вы?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нтрольный срез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ащита рисунков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искуссии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цио-игры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Включение в деятельност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ы психологического настро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цио-иг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лана (алгоритма)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заданий самими деть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бор действий, заданий за деть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блема, предположения её решения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Работа с активным словарё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слова на доске готовит учитель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выбирают дети из учебника, дополнительной литературы, словаря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дано толкование слова, дети пробуют сформулировать само слово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загадки, ребусы, кроссворд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81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Изучение нового материала (восприятие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2160" w:hanging="1728"/>
              <w:rPr/>
            </w:pPr>
            <w:r>
              <w:rPr/>
              <w:t>провокационные вопросы учителя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612" w:hanging="180"/>
              <w:rPr/>
            </w:pPr>
            <w:r>
              <w:rPr/>
              <w:t>дети сами составляют задания по теме, предлагают другим,     обсуждают правильность составления, выполнения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2160" w:hanging="1728"/>
              <w:rPr/>
            </w:pPr>
            <w:r>
              <w:rPr/>
              <w:t>составление кроссвордов, вопросов, планов ответа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2160" w:hanging="1728"/>
              <w:rPr/>
            </w:pPr>
            <w:r>
              <w:rPr/>
              <w:t>социо-игры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2160" w:hanging="1728"/>
              <w:rPr/>
            </w:pPr>
            <w:r>
              <w:rPr/>
              <w:t>рисунки по новой теме, их защита (соло, пара)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2160" w:hanging="1728"/>
              <w:rPr/>
            </w:pPr>
            <w:r>
              <w:rPr/>
              <w:t>выбор заданий учителя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задания по образцу, по шаговой инструкции, которую составляют дети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Усв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ормы понимания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выделять главное, озаглавлив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уметь задавать вопросы учителю, детям; доказыв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помогать разобраться другим детям наводящими вопрос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систематизировать, составлять алгоритм действ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исключ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152" w:hanging="0"/>
              <w:rPr/>
            </w:pPr>
            <w:r>
              <w:rPr/>
              <w:t>вступать в диалог, дискуссию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 Итог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ефлексивно-оценочная деятельность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Какую цель ставили в начале урока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Достигли ли поставленной цели? На каком уровне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Что было самым трудным, лёгким, интересным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Что предлагаете взять на следующий урок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Кто собой доволен? Чем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Над чем нужно ещё работать? Почему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Кому хотите сказать приятные слова и за что?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</w:tabs>
              <w:ind w:left="2880" w:hanging="2448"/>
              <w:rPr/>
            </w:pPr>
            <w:r>
              <w:rPr/>
              <w:t>- Продолжить фразу «Мне было на уроке легко (трудно), потому что…»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 Организация повтор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 xml:space="preserve">контрольные срезы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>контрольные работы,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 xml:space="preserve"> </w:t>
            </w:r>
            <w:r>
              <w:rPr/>
              <w:t xml:space="preserve">диктанты, самостоятельные работы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 xml:space="preserve">изложения, сочинения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 xml:space="preserve">тесты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32"/>
              <w:rPr/>
            </w:pPr>
            <w:r>
              <w:rPr/>
              <w:t>турниры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Стимулирование учебной деятель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жетоны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тайная фраз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как можно больше выполнить самому, помочь другому, сменить пар, составить заданий, поменять поручений на уроке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контрольный срез в конце урока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домой без домашнего задани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домашнее задание по выбор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792" w:hanging="360"/>
              <w:rPr/>
            </w:pPr>
            <w:r>
              <w:rPr/>
              <w:t>составить задания для других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 Сохранение и поддержание работоспособ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физминутки, динамические паузы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психологический настрой на урок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1569" w:hanging="417"/>
              <w:rPr/>
            </w:pPr>
            <w:r>
              <w:rPr/>
              <w:t>сменная деятельность на уроке (пары, малые группы, соло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смена видов деятельност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социо-игры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право выбора деятельности за детьм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вопросы и упражнения составляют сами дет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1569" w:hanging="417"/>
              <w:rPr/>
            </w:pPr>
            <w:r>
              <w:rPr/>
              <w:t>учёт медицинских показателей, психологических и индивидуальных особенностей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512" w:leader="none"/>
              </w:tabs>
              <w:ind w:left="2160" w:hanging="1008"/>
              <w:rPr/>
            </w:pPr>
            <w:r>
              <w:rPr/>
              <w:t>дифференцированный под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15:00Z</dcterms:created>
  <dc:creator>*</dc:creator>
  <dc:description/>
  <cp:keywords/>
  <dc:language>en-US</dc:language>
  <cp:lastModifiedBy>maximus</cp:lastModifiedBy>
  <cp:lastPrinted>2006-12-10T17:20:00Z</cp:lastPrinted>
  <dcterms:modified xsi:type="dcterms:W3CDTF">2019-04-25T14:52:00Z</dcterms:modified>
  <cp:revision>6</cp:revision>
  <dc:subject/>
  <dc:title>ТЕХНОЛОГИЧЕСКАЯ КАРТА КОНСТРУИРОВАНИЯ УРОКА</dc:title>
</cp:coreProperties>
</file>