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-391795</wp:posOffset>
                </wp:positionV>
                <wp:extent cx="697230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15pt;margin-top:-30.85pt;width:548.95pt;height:79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РЕФЛЕКСИВ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мне больше удалось и почему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я получил от этого урок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 что ты можешь себя похвалить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приобрел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читаете ли вы, что не напрасно провели время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ля меня было открытием то, что…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учесть на будущее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д чем работали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цели урока достигнуты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было самое интересное на уроке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задания предлагаете на следующий урок и почему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му нужно поработать над этой целью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чем изучали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умственные действия использовали на уроке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добился лучших результатов и за счет чего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чем? Где вы это будете использовать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ния из каких учебных предметов использовали на уроке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ая форма работы оказалась самой эффективной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средства обучения использовались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егодня на уроке я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учился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ыло трудно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не показалось важным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 понял, что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я почувствовал…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рок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оказался интересным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аставил задуматьс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вел на размыш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>
          <w:sz w:val="32"/>
          <w:szCs w:val="32"/>
        </w:rPr>
      </w:pPr>
      <w:r>
        <w:rPr>
          <w:sz w:val="32"/>
          <w:szCs w:val="32"/>
        </w:rPr>
        <w:t>Я выбрал эти задания на уроке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ни мне нравятся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я чувствую, что я справлюсь с ними пока хуже, чем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они легче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391795</wp:posOffset>
                </wp:positionV>
                <wp:extent cx="6743700" cy="100584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2pt;margin-top:-30.85pt;width:530.95pt;height:79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ПРИЕМЫ РАБОТЫ С ТЕКСТОМ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Творческие задания при изучении устного народного творч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ставление элементарных оценочных характеристик геро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иемы прово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членение сказочных прим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Анализ нравоучительной части бас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Анализ эмоционально-экспрессивной лексики с целью проникновения в эмоциональную тональность пейзаж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Словесное рисо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ием разночт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Моделирование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Пересказ от имени геро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Выяснение отношения автора к геро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Сравнительный анализ параллельных эпиз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Чтение наизу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Раскрытие роли слова в создании поэтического образа прир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Картина настро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Придумайте окончание сказки «Серебряное копытц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если бы Кокованя поймал козл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если бы козел не исчез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Выразительное чтение стихотво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Парти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Сказочное определение, сказочные форму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Подбор послов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Сравнение с другими художественными произвед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Прием прогнозир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Отзы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Словарно-семантическ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 Протал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 Придумай оконч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 Сравнительный анализ стихотво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 Домысли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Выделение точек предпоним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. Чтение остров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. Составление «вопросника» к текс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. Организация диалога автора и читателя через систему «?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. Чтение с иллюстриров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. Выделение фрагмента, иллюстрирующего замысел автора, его точку 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5. Прогнозирование чт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6. Цейтн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7. Сказочный «сала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8. Работа в пози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РАБОТЫ НАД ТЕКСТОМ НА УРОКАХ ЧТЕНИ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Чтение всего текста (по заданию учител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тение, деление на части. Составление пл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Чтение по готовому план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Чтение, после чтения пересказы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Чтение учеником нового текста, заранее подготовленного д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Чтение с сокращением текста (дети убирают предложения или слова, которые можно опустить). Подготовка к сжатому пересказ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Чтение цепочкой по пред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Чтение цепочкой по абза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Чтение вполгол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Чтение, нахождение отрывка к рисун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Чтение, ответы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Нахождение в тексте отрывка, который поможет ответить на вопрос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Чтение самого красивого места в рассказе или стихотвор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Нахождение по данному началу или концу предложения всего предложения (позже предложение можно заменять логически законченным отрывк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Чтение «выше нормы» (в основном это домашнее задание, когда ученик, хорошо зная норму чтения незнакомого текста, путем тренировок дома набирает 10-15 слов, например: норма чтения незнакомого текста составляет 40 слов, значит, домашний текст ребенок должен прочитать с нормой 50-55 слов в минут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Чтение отрывка, к которому можно подобрать пословиц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Нахождение предложения, с помощью которого можно исправить допущенную ошиб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Нахождение предложения или отрывка, отражающего главную мысль расск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Чтение и установление, что правдиво, а что вымышлено (для сказк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Чтение, нахождение предложений, которые стали поговорками (для басн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Чтение, составление сценария к диафильму (кратко, подробн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Чтение, подборка звукового оформления «филь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Беседа с сопровождением выборочного тек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Нахождение в тексте 3 (5, 7 …) вывод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. Высказывание своих непосредственных суждений о прослушанном после чтения учителем или учени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6. Чтение, рассказ о тои, чем понравилось произведение, что запомнило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7. Установление путем чтения причинно- следственных связ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8. Чтение названия рассказа (как еще можно назвать?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. Чтение по ро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. Чтение по ролям диалога, исключая слова ав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. Чтение, пересказ прочитанного с помощью жестов, мимики, позы.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. «Живая критика» (один ученик читает, другой мимикой лица реагирует на услышанно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. Нахождение предложения (отрывка), которое мог бы прочитать человек с разным настро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. Нахождение отрывка, который нужно прочитать презрительно, строго, с мольбой, досадой, возмущением, насмешкой, радостью, весело, печально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5. Нахождение и чтение предложения  с восклицательным знаком, вопросительным знаком, запятой, многоточием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6. Конкурсное чтение стихотворений (жюри выбирает из победителей на предыдущем конкурс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7. Нахождение и чтение образных слов и опис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8. Нахождение и чтение слов с логическим ударе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9. Нахождение и чтение слов, предложении, которые читаются громко, тихо, быстро, медлен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. Чтение стихотворения, расстановка пауз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1. Чтение стихотворения цепочкой, заканчивая каждый раз на пауз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2. Выразительное чтение отрывка рассказа (стихотворения) по собственному выбо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. Чтение отрывка текста с распространением предложений в н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4. Вычленение слова из рассказа к предложенной схе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 чн ______________, ______________ жи _____________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. Кто быстрее найдет в тексте слово на заданное учителем (учеником) правил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6. Нахождение в рассказе самого длинного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7. Нахождение двух-, трех-, четырехслож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8. Нахождение в рассказе и чтение сочинений: а) существительное + прилагательное; б) существительное + глагол; в) местоимение + глагол (можно наоборот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9. Чтение, пометка непонят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0. Чтение слабочитающими учениками слов с предварительной разбивкой их на слоги (например, мор – ков – к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1. Нахождение и чтение слов и выражений, с помощью которых можно нарисовать устный портр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2. Нахождение и чтение в тексте слов, близких по значению данным (данные слова записаны на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3. Чтение слов, к которым даны снос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4. Нахождение и чтение слов и выражений, которые можно использовать при написании сочи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5. Чтение с выписыванием слов для практического словаря, например к теме «Осень», «Зима» и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6. Комбинированное чтение (учитель – учащиеся хор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11:00Z</dcterms:created>
  <dc:creator>*</dc:creator>
  <dc:description/>
  <cp:keywords/>
  <dc:language>en-US</dc:language>
  <cp:lastModifiedBy>*</cp:lastModifiedBy>
  <cp:lastPrinted>2006-12-20T21:21:00Z</cp:lastPrinted>
  <dcterms:modified xsi:type="dcterms:W3CDTF">2006-12-20T14:22:00Z</dcterms:modified>
  <cp:revision>5</cp:revision>
  <dc:subject/>
  <dc:title>РЕФЛЕКСИВНЫЕ ВОПРОСЫ</dc:title>
</cp:coreProperties>
</file>