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624967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0058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1.2pt;width:492.05pt;height:791.95pt;mso-wrap-style:none;v-text-anchor:middle">
                <v:fill o:detectmouseclick="t" on="false"/>
                <v:stroke color="#003399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FF"/>
          <w:sz w:val="48"/>
          <w:szCs w:val="48"/>
        </w:rPr>
        <w:t>«+»  РАБОТЫ ПО СИСТЕМЕ Е.Е.Шулешко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заимодействие между учащимися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Активизирует учение школьника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Создаёт чувственную базу для теоретических обобщений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Обеспечивает условия для овладения целеполаганием, контролем, оценкой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Ученик – коллективный субъект учебной деятельности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озрастает, и объём усваиваемого материала, и глубина его понимания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На формирование понятий, умений, навыков тратится меньше времени, чем при фронтальном обучении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Уменьшаются некоторые дисциплинарные трудности (не остаётся учеников, которые не работают на уроке, не выполняют домашних заданий)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Ученики получают большое удовольствие от занятий, комфортней себя чувствуют в школе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озрастает познавательная активность и творческая самостоятельность учащихся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Меняется характер взаимоотношений между детьми, исчезает безразличие, прибавляется теплота, человечность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Сплочённость класса возрастает;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6"/>
          <w:szCs w:val="26"/>
        </w:rPr>
        <w:t>Дети начинают лучше понимать друг друга и самих себя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Они относятся к себе с большим уважением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озрастает самокритичность, ребёнок, имевший опыт работы со сверстниками, более точно оценивает свои возможности, лучше себя контролирует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Дети, помогавшие в учёбе своим товарищам, с большим уважением, менее потребительски относятся к труду учителя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Они приобретают навыки, необходимые для жизни в обществе: ответственность, такт, умение строить своё поведение с учётом позиций других людей, гуманистические мотивы поведения;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6"/>
          <w:szCs w:val="26"/>
        </w:rPr>
        <w:t>Воспитательная работа учителя становится необходимым условием группового обучения, т.к. все группы в своём становлении проходят стадию конфликтных отношений.</w:t>
      </w:r>
    </w:p>
    <w:p>
      <w:pPr>
        <w:pStyle w:val="Normal"/>
        <w:ind w:left="36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48"/>
          <w:szCs w:val="48"/>
        </w:rPr>
        <w:t>«-» ГРУППОВОЙ РАБОТЫ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Шум;</w:t>
      </w:r>
    </w:p>
    <w:p>
      <w:pPr>
        <w:pStyle w:val="Normal"/>
        <w:numPr>
          <w:ilvl w:val="2"/>
          <w:numId w:val="1"/>
        </w:numPr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Медленный темп работы;</w:t>
      </w:r>
    </w:p>
    <w:p>
      <w:pPr>
        <w:pStyle w:val="Normal"/>
        <w:numPr>
          <w:ilvl w:val="2"/>
          <w:numId w:val="1"/>
        </w:numPr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Неумение действовать совместно;</w:t>
      </w:r>
    </w:p>
    <w:p>
      <w:pPr>
        <w:pStyle w:val="Normal"/>
        <w:numPr>
          <w:ilvl w:val="2"/>
          <w:numId w:val="1"/>
        </w:numPr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Слабый отмолчится, повторит готовый ответ;</w:t>
      </w:r>
    </w:p>
    <w:p>
      <w:pPr>
        <w:pStyle w:val="Normal"/>
        <w:numPr>
          <w:ilvl w:val="2"/>
          <w:numId w:val="1"/>
        </w:numPr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Надежда на лидера.</w:t>
      </w:r>
    </w:p>
    <w:p>
      <w:pPr>
        <w:pStyle w:val="Normal"/>
        <w:rPr/>
      </w:pPr>
      <w:r>
        <w:rPr>
          <w:color w:val="000066"/>
        </w:rPr>
        <w:t>ВЫВОД: в 1 классе на этапе становления групповой работы «-» может быть и больше, но к 4 классу увеличивается количество положительных эффектов, поэтому не нужно жалеть времени, не надо бояться шума и вы получите детей, которые учатся сами и учат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38:00Z</dcterms:created>
  <dc:creator>*</dc:creator>
  <dc:description/>
  <cp:keywords/>
  <dc:language>en-US</dc:language>
  <cp:lastModifiedBy>maximus</cp:lastModifiedBy>
  <dcterms:modified xsi:type="dcterms:W3CDTF">2019-04-25T14:46:00Z</dcterms:modified>
  <cp:revision>7</cp:revision>
  <dc:subject/>
  <dc:title>«+»  РАБОТЫ ПО СИСТЕМЕ</dc:title>
</cp:coreProperties>
</file>