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класса в мероприятиях и конкурсах за 2015-2016 учебный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7"/>
        <w:gridCol w:w="1587"/>
        <w:gridCol w:w="876"/>
        <w:gridCol w:w="1998"/>
        <w:gridCol w:w="18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лись !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ыжива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в Андрей, Вищик Роман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 природного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д кин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гова Екатерина, Маратканова Стефания, Овчеренко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Дню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София, Овчеренко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ячник по благоустройству территории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Андрей, Маратканова Стефания, Вищик Ром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портивной формы. Открытие Спартакиады учащихся, учителей,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луба «Эдельвейс»по баскетбол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!!!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принадлежностей «Мой портфель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Соф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по ПДД «Чтобы не было бе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илая мам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усского языка, математики, иностранног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а Ирина, Иванов Данил, Губанова Елена,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ыпуск газет, листо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Зимняя планета дет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рритории школы к Новому году «Зимняя сказка двор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канова Сиефания, Губан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ую новогоднюю игрушку, ёлку и панн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канова Сиефания, Губан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новогодние предст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Софья, Овчеренко Ан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ённая Дню рождения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иков «Учебник – мой друг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ушкиниана 2017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Екатерина, Брюханова Ирина, Губанова Ел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 международным женским днём!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ячник по благоустройству территории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Ирина, Иванов Данил, Губанова Елен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 с Победо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анова Ирина, Маратканова Стеф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шеход на переход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6:00Z</dcterms:created>
  <dc:creator>Вита</dc:creator>
  <dc:description/>
  <cp:keywords/>
  <dc:language>en-US</dc:language>
  <cp:lastModifiedBy>Вита</cp:lastModifiedBy>
  <dcterms:modified xsi:type="dcterms:W3CDTF">2017-02-28T16:40:00Z</dcterms:modified>
  <cp:revision>1</cp:revision>
  <dc:subject/>
  <dc:title>Участие класса в мероприятиях и конкурсах за 2015-2016 учебный год</dc:title>
</cp:coreProperties>
</file>