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овый подход в практике вовлечения школьников в деятельность общественных объединений школы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образовательные результаты и Национальные проекты  усилили наши задачи и ответственности. Одна из задач  федерального проекта  «Успех каждого ребёнка»  - формирование эффективной системы выявления, поддержки и развития способностей и талантов у детей и молодежи. Следовательно: каждый ученик в любом образовательном учреждении должен получить опыт успешных дел, задумок, проек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И мы, педагоги, являемся главными помощниками в достижении успеха каждого. Именно эта мысль в свое время привела нас к созданию Открытого Школьного Университета «Новый континент». Работа его четырех  факультетов (</w:t>
      </w:r>
      <w:r>
        <w:rPr>
          <w:rFonts w:cs="Times New Roman" w:ascii="Times New Roman" w:hAnsi="Times New Roman"/>
          <w:sz w:val="28"/>
          <w:szCs w:val="28"/>
        </w:rPr>
        <w:t>«Ученик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развитие успешности)», «Время перемен», «Высшая школа для родителей», «Перекрёстки возможностей»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а </w:t>
      </w:r>
      <w:r>
        <w:rPr>
          <w:rFonts w:cs="Times New Roman" w:ascii="Times New Roman" w:hAnsi="Times New Roman"/>
          <w:sz w:val="28"/>
          <w:szCs w:val="28"/>
        </w:rPr>
        <w:t xml:space="preserve">на  создание развивающей образовательной среды, обеспечивающей реализацию планируемых результатов освоения основной образовательной программы школы в рамках внеурочной деятельности. Мы чётко понимаем, что ВД – часть образовательного пространства. И в отличие от учебной деятельности, где есть программы, ребята распределены по классам, есть учителя, организующие образовательное пространство, свои результаты, ВД должна решать очень важную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у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оцесс по включённости школьников в эту деятельность. Мы понимаем, что это непростая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ся есл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(востребовано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начимость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выбор направлени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результат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о предложениях, сути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ь ребят во ВД сложнее, чем в урочную.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мы организовали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между субъектами, структурами, существующими в школе и вне её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ли разнообразные формы работы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ую смену деятельност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сть результатов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ли разновозрастные и разностатусные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смотря на организованную ВД, проведённый анализ (в конце 2017-2018 учебного года) включённости школьников в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объединений школы показал, что только 20 % обучающихся вовлечены в активную, социально - значим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ъединений школ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ИД -5 %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П – 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Ш – 8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тво – 2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тво – 2 %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нимали, что нужны другие рычаги, которые помогут вовлечь как можно большее количество ребят в эту деятельность.  Тогда мы и обратились к маркетинговой системе, так как возникла маркетинговая ситуация: есть продукт (образовательные услуги, образовательные объединения), который нужно продать (включить в образовательные объединения) как можно большему числу потребителей (обучающиеся, родител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ходя из этого, </w:t>
      </w:r>
      <w:r>
        <w:rPr>
          <w:rFonts w:cs="Times New Roman" w:ascii="Times New Roman" w:hAnsi="Times New Roman"/>
          <w:sz w:val="28"/>
          <w:szCs w:val="28"/>
        </w:rPr>
        <w:t xml:space="preserve">сформулировали </w:t>
      </w:r>
      <w:r>
        <w:rPr>
          <w:rFonts w:cs="Times New Roman" w:ascii="Times New Roman" w:hAnsi="Times New Roman"/>
          <w:b/>
          <w:sz w:val="28"/>
          <w:szCs w:val="28"/>
        </w:rPr>
        <w:t>цель –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целостного процесса как вида управленческой деятельности, обеспечивающей включённость учеников в образовательные объединения школ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евой установкой определ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– </w:t>
      </w:r>
      <w:r>
        <w:rPr>
          <w:rFonts w:cs="Times New Roman" w:ascii="Times New Roman" w:hAnsi="Times New Roman"/>
          <w:sz w:val="28"/>
          <w:szCs w:val="28"/>
        </w:rPr>
        <w:t>использовать ресурс маркетинговой деятельности в достижении поставленной цел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словом, образовательные услуги ОШУ «Новый континент» необходимо предлагать, рекламировать, распространять. Всё это объединяет одно слово «маркетинг», как одно из возможных направлений стратегического развития школы, обеспечивающее успешное решение </w:t>
      </w:r>
      <w:r>
        <w:rPr>
          <w:rFonts w:cs="Times New Roman" w:ascii="Times New Roman" w:hAnsi="Times New Roman"/>
          <w:b/>
          <w:sz w:val="28"/>
          <w:szCs w:val="28"/>
        </w:rPr>
        <w:t>поставленной зада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можно с полной уверенностью констатировать становление рыночных отношений в сфере образовательных услуг. Обострилась конкуренция между образовательными учреждениями за привлечение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енциальных клиентов. Значительно выросла их самостоятельность. В таких условиях необходимость поиска путей повышения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курентоспособности учебных заведений не вызывает сомнений. Исходя из этого, можно говорить о внедрении маркетингового подхода к формированию рынка образовательных услуг. В настоящее время и в нашей школе идёт формирование подходов и принципиальных позиций, последовательное накопление, наращивание маркетинговых конструкций и инструментария в решении конкретных проблем рынка образовательных услуг.  </w:t>
      </w:r>
      <w:r>
        <w:rPr>
          <w:rFonts w:cs="Times New Roman" w:ascii="Times New Roman" w:hAnsi="Times New Roman"/>
          <w:sz w:val="28"/>
          <w:szCs w:val="28"/>
        </w:rPr>
        <w:t xml:space="preserve">Разобраться в этом вопросе помогла книга «Маркетинг», автор Волкова Лолита Анатольевна  (материалы её рекомендаций по организации маркетинговой деятельности в образовательных учреждениях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братились к маркетинговой деятельности, потому что она направлена на изучение спроса и оказание качественных образовательных услуг, направленных на удовлетворение потребностей как детей, родителей, так и коллектива школ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Л. А. выделяет следующие </w:t>
      </w:r>
      <w:r>
        <w:rPr>
          <w:rFonts w:cs="Times New Roman" w:ascii="Times New Roman" w:hAnsi="Times New Roman"/>
          <w:b/>
          <w:sz w:val="28"/>
          <w:szCs w:val="28"/>
        </w:rPr>
        <w:t>этапы маркетинговой деятельности в образовательном учреждении, которые мы адаптировали к нашей шк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отивирующ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назначение – определение запроса, изучение маркетинговой среды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 коммуникация через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факультета «Высшая школа для родителей»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обучающихся, родителей, педагогов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советы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совещания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азработческой групп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.</w:t>
      </w:r>
    </w:p>
    <w:p>
      <w:pPr>
        <w:pStyle w:val="ListParagraph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– согласовывать заказ (государство) – спрос (родители, ученики)– возможность коллектива в школе = портфель образовательных услуг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. </w:t>
      </w:r>
    </w:p>
    <w:p>
      <w:pPr>
        <w:pStyle w:val="ListParagraph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– позиционирование образовательных услуг (на языке маркетинга продвижение и распространение на рынке), т.е. ответ на вопрос как будем продвигать свой продук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муникация с партнёрами, родителями, обучающимися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(конференции), информация об услугах и результатах работы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образовательных программ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ёты объединений для родителей и обучающихс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Школьные акции, рекламы с элементами пиар ходов (ярмарки, выставки, фестива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Ещё один ход, мы называем его «выход в люди»  - это обучающиеся индивидуально и образовательные объединения (проекты, мастер классы для учеников школы); происходит своего рода «посев» (т. е. представляют) - знают сами и передают опыт другим. В результате убиваем двух зайцев – ученики заявляют, предъявляют и передают свой опыт другим ученикам, родителям, педагогам и получают информацию для самоопре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ы получаем позитивное общение и спрос на наши образовате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 – корректирующ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объединений и последующее согласование между потребителями и педагогическим коллективом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предложениями (для этого надо слушать, слышать потребителей)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тивные изменения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до иметь информацию, поэтому используем анкетирование, опрос, беседы, круглый стол и т.д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о – оценочный.</w:t>
      </w:r>
    </w:p>
    <w:p>
      <w:pPr>
        <w:pStyle w:val="ListParagraph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– анализ достигнутых результатов.</w:t>
      </w:r>
    </w:p>
    <w:p>
      <w:pPr>
        <w:pStyle w:val="ListParagraph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– важнейший элемент маркетинга. Наша особенность (на этом периоде) – работа в рамках школьного бюджета. </w:t>
      </w:r>
    </w:p>
    <w:p>
      <w:pPr>
        <w:pStyle w:val="ListParagraph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ша деятельность работает на конкретный результат. Его достижение и есть для нас цена, свидетельство того, что все усилия были не напрасны.</w:t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оценить эффективность  используемой маркетинговой деятельности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зработали свою систему контроля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и, рассматривая её с двух позиций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цесса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зультатов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ь процесса разработали шкалу экспертной оценки.</w:t>
      </w:r>
    </w:p>
    <w:tbl>
      <w:tblPr>
        <w:tblW w:w="10321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2041"/>
        <w:gridCol w:w="8279"/>
      </w:tblGrid>
      <w:tr>
        <w:trPr>
          <w:trHeight w:val="225" w:hRule="atLeast"/>
        </w:trPr>
        <w:tc>
          <w:tcPr>
            <w:tcW w:w="20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6 баллов</w:t>
            </w:r>
          </w:p>
        </w:tc>
        <w:tc>
          <w:tcPr>
            <w:tcW w:w="82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зисный уровень</w:t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left w:val="single" w:sz="6" w:space="0" w:color="7F7F7F"/>
              <w:right w:val="single" w:sz="6" w:space="0" w:color="7F7F7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 13 баллов</w:t>
            </w:r>
          </w:p>
        </w:tc>
        <w:tc>
          <w:tcPr>
            <w:tcW w:w="8279" w:type="dxa"/>
            <w:tcBorders>
              <w:left w:val="single" w:sz="6" w:space="0" w:color="7F7F7F"/>
              <w:right w:val="single" w:sz="6" w:space="0" w:color="7F7F7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 уровень</w:t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 24 балла</w:t>
            </w:r>
          </w:p>
        </w:tc>
        <w:tc>
          <w:tcPr>
            <w:tcW w:w="82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альный уровень</w:t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252525"/>
        </w:rPr>
        <w:br/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начения шкалы</w:t>
      </w:r>
    </w:p>
    <w:tbl>
      <w:tblPr>
        <w:tblW w:w="5535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0" w:type="dxa"/>
        </w:tblCellMar>
        <w:tblLook w:val="04a0"/>
      </w:tblPr>
      <w:tblGrid>
        <w:gridCol w:w="2088"/>
        <w:gridCol w:w="3446"/>
      </w:tblGrid>
      <w:tr>
        <w:trPr>
          <w:trHeight w:val="480" w:hRule="atLeast"/>
        </w:trPr>
        <w:tc>
          <w:tcPr>
            <w:tcW w:w="2088" w:type="dxa"/>
            <w:tcBorders>
              <w:top w:val="single" w:sz="6" w:space="0" w:color="000001"/>
              <w:left w:val="single" w:sz="6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4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  <w:tcMar>
              <w:right w:w="14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6" w:space="0" w:color="000001"/>
              <w:left w:val="single" w:sz="6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44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  <w:tcMar>
              <w:right w:w="14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right w:w="14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алла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аблица оценки  эффективности процесса маркетинговой деятельности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коммуник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специально разработанный и управляемый процесс обмена информацией между различными субъектами в целях достижения взаимопоним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)  - </w:t>
      </w:r>
      <w:r>
        <w:rPr>
          <w:rFonts w:cs="Times New Roman" w:ascii="Times New Roman" w:hAnsi="Times New Roman"/>
          <w:sz w:val="28"/>
          <w:szCs w:val="28"/>
        </w:rPr>
        <w:t>реклама, фирменный стиль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имулирование потребителей  (организация творческих выступлений, акций, пиар кампаний и т. д)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итуации успеха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общественностью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 опытом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8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260"/>
        <w:gridCol w:w="4022"/>
        <w:gridCol w:w="2746"/>
      </w:tblGrid>
      <w:tr>
        <w:trPr/>
        <w:tc>
          <w:tcPr>
            <w:tcW w:w="95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/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</w:t>
            </w:r>
          </w:p>
        </w:tc>
        <w:tc>
          <w:tcPr>
            <w:tcW w:w="3260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ритерии</w:t>
            </w:r>
          </w:p>
        </w:tc>
        <w:tc>
          <w:tcPr>
            <w:tcW w:w="4022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ровень реализации</w:t>
            </w:r>
          </w:p>
        </w:tc>
        <w:tc>
          <w:tcPr>
            <w:tcW w:w="2746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клама</w:t>
            </w:r>
          </w:p>
        </w:tc>
        <w:tc>
          <w:tcPr>
            <w:tcW w:w="4022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</w:t>
            </w:r>
          </w:p>
        </w:tc>
        <w:tc>
          <w:tcPr>
            <w:tcW w:w="2746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Фирменный стиль</w:t>
            </w:r>
          </w:p>
        </w:tc>
        <w:tc>
          <w:tcPr>
            <w:tcW w:w="4022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Б</w:t>
            </w:r>
          </w:p>
        </w:tc>
        <w:tc>
          <w:tcPr>
            <w:tcW w:w="2746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тимулирование потребителей  </w:t>
            </w:r>
          </w:p>
        </w:tc>
        <w:tc>
          <w:tcPr>
            <w:tcW w:w="4022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Б</w:t>
            </w:r>
          </w:p>
        </w:tc>
        <w:tc>
          <w:tcPr>
            <w:tcW w:w="2746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ирование ситуации успеха</w:t>
            </w:r>
          </w:p>
        </w:tc>
        <w:tc>
          <w:tcPr>
            <w:tcW w:w="4022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Б</w:t>
            </w:r>
          </w:p>
        </w:tc>
        <w:tc>
          <w:tcPr>
            <w:tcW w:w="2746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язь с общественностью</w:t>
            </w:r>
          </w:p>
        </w:tc>
        <w:tc>
          <w:tcPr>
            <w:tcW w:w="4022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Б</w:t>
            </w:r>
          </w:p>
        </w:tc>
        <w:tc>
          <w:tcPr>
            <w:tcW w:w="2746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мен опытом</w:t>
            </w:r>
          </w:p>
        </w:tc>
        <w:tc>
          <w:tcPr>
            <w:tcW w:w="4022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Б</w:t>
            </w:r>
          </w:p>
        </w:tc>
        <w:tc>
          <w:tcPr>
            <w:tcW w:w="2746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8241" w:type="dxa"/>
            <w:gridSpan w:val="3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Итого: </w:t>
            </w:r>
          </w:p>
        </w:tc>
        <w:tc>
          <w:tcPr>
            <w:tcW w:w="2746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3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эффективности маркетинговой деятельности</w:t>
      </w:r>
    </w:p>
    <w:tbl>
      <w:tblPr>
        <w:tblStyle w:val="a8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663"/>
        <w:gridCol w:w="5368"/>
      </w:tblGrid>
      <w:tr>
        <w:trPr/>
        <w:tc>
          <w:tcPr>
            <w:tcW w:w="850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46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терии</w:t>
            </w:r>
          </w:p>
        </w:tc>
        <w:tc>
          <w:tcPr>
            <w:tcW w:w="53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ател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4663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клама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 балл -  услуги рекламируется среди обучающихся на встречах с преподавателями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балла - услуги рекламируется на информационных стендах, родительских конференци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балла - услуги рекламируется на сайте школы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4663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Фирменный стиль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балл - ведётся работа по созданию стил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балла - присутствуют элементы стил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балла – создан целостный образ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4663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тимулирование потребителей  </w:t>
            </w:r>
          </w:p>
        </w:tc>
        <w:tc>
          <w:tcPr>
            <w:tcW w:w="53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балл - краткосрочные акции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балла – долгосрочные акции (пиар кампании)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балла – выстроена система стимулирования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4663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ирование ситуации успеха</w:t>
            </w:r>
          </w:p>
        </w:tc>
        <w:tc>
          <w:tcPr>
            <w:tcW w:w="53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балл - снятие страх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балла - авансирование успешного результат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балла – персональная исключительность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4663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язь с общественностью</w:t>
            </w:r>
          </w:p>
        </w:tc>
        <w:tc>
          <w:tcPr>
            <w:tcW w:w="53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балл - ОУ доносит до потребителя информацию о предоставленных услугах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балла - поддержание продуктивных отношений внутри ОУ (связь между факультетами, родителями, учениками)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балла – внешние достижения (связь с партнёрами)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4663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мен опытом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балл - между сверстник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балла - старшие – младши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балла - ученик – родителям, учителям.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эффективности  процесса маркетинговой деятельности показал его достаточный уровень (13 баллов)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зультатов отслеживаем  по следующим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ям: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количества учеников,  включённых в общественные школьные объединения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учеников,  включённых в общественные школьные объединения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бят (уровень школы, города, страны) = прибыль.</w:t>
      </w:r>
    </w:p>
    <w:tbl>
      <w:tblPr>
        <w:tblStyle w:val="a8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2383"/>
        <w:gridCol w:w="2552"/>
        <w:gridCol w:w="2551"/>
        <w:gridCol w:w="2801"/>
      </w:tblGrid>
      <w:tr>
        <w:trPr/>
        <w:tc>
          <w:tcPr>
            <w:tcW w:w="594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2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терии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 – 201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год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713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учающихся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– 2019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год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9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учающихся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 – 202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ый год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ервое полугодие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52 обучающихс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хранность количества учеников,  включённых в общественные школьные объедин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6 (20 %)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6 (20 %)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6 (20 %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т количества учеников,  включённых в общественные школьные объединен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6 (20 %)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 (25 %)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5  (30 %)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238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тижения ребят (школьный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иональный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ый уровень)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 xml:space="preserve">Школьный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разработке и проведению в акциях:  «Я соблюдаю ПДД!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ай и Ты!», "Союз Безопасности", «Ангел в дорогу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обрые  уроки», «Марафон добра»  участники ОШО привлекли одноклассников.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Школьный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разработке и проведению в акциях:  «Я соблюдаю ПДД!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ай и Ты!», "Союз Безопасности", «Ангел в дорогу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обрые  уроки», «Марафон добра»  участники ОШО привлекли одноклассников, обучающихся начальной школы.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Школьный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разработке и проведению в акциях:  «Я соблюдаю ПДД!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ай и Ты!», "Союз Безопасности", «Ангел в дорогу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обрые  уроки», «Марафон добра»  участники ОШО привлекли одноклассников, обучающихся начальной школы, родителей, представителей общественности.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8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Муниципальны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астники флагманских программах "Арт-парад", "Красволонтёр", "Добровольчество" и "Волонтёры победы"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Муниципальный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дна из выпускниц (Понаморёва Валерия) являтся координатором Всероссийского общественного движения "Волонтеры- медики" города Минусинс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и флагманских программах "Арт-парад", "Красволонтёр", "Добровольчество" и "Волонтёры победы"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влечение родителей к участию в  акции «Родительский патруль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Муниципальный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и "Территории 2020"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нова София- заняла 3 место в муниципальном конкурсе семейного рисунка «Родители-пример для детей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яд ЮИД заня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сто в конкурсе по ПДД 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влечение родителей и представителей общественности  к участию в  акции «Родительский патруль».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8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Региональный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частники образовательного форума "Доброволец России"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Региональный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частники ТИМ "Бирюса" 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М "Юниор" 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"Школа лидеров Добровольческих отрядов"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"Доброформ"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 xml:space="preserve">Региональный: </w:t>
            </w:r>
          </w:p>
        </w:tc>
      </w:tr>
      <w:tr>
        <w:trPr>
          <w:trHeight w:val="351" w:hRule="atLeast"/>
        </w:trPr>
        <w:tc>
          <w:tcPr>
            <w:tcW w:w="59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8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Федеральный: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Федеральный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Шевцов Тимур - участник ВДЦ "Смена" город Анапа</w:t>
            </w:r>
          </w:p>
        </w:tc>
        <w:tc>
          <w:tcPr>
            <w:tcW w:w="2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  <w:t>Федеральный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ёнова София стала лауреатом-победителем во Всероссийской добровольной интернет- акции «Безопасность детей на дороге»;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рлыкова Дарья – активный участник Всероссийской добровольной интернет- акции «Безопасность детей на дороге»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счёт достигнутых результатов создаётся положительный имидж ОУ в целом и общественных школьных объединений в частности, а значит быть участником данных объединений прести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едовательно, данная </w:t>
      </w:r>
      <w:r>
        <w:rPr>
          <w:rFonts w:cs="Times New Roman" w:ascii="Times New Roman" w:hAnsi="Times New Roman"/>
          <w:sz w:val="28"/>
          <w:szCs w:val="28"/>
        </w:rPr>
        <w:t>маркетинговая деятельность позволила нам целенаправленно организовать работу по вовлечению обучающихся в общественные школьные объединения,  реализовать цель и более успешно решать поставленную задач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роизошёл рост %  обучающихся, включённых  в общественные школьные объединения (на 10 %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ИД - 6 %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П – 4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Ш – 10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тво – 5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тво – 5 %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еализуется в течение полутора л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f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a1c0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96d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73f6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d63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96d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011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8</Pages>
  <Words>1841</Words>
  <Characters>10498</Characters>
  <CharactersWithSpaces>12315</CharactersWithSpaces>
  <Paragraphs>2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4:00Z</dcterms:created>
  <dc:creator>RePack by SPecialiST</dc:creator>
  <dc:description/>
  <dc:language>en-US</dc:language>
  <cp:lastModifiedBy>RePack by SPecialiST</cp:lastModifiedBy>
  <cp:lastPrinted>2019-12-11T01:30:00Z</cp:lastPrinted>
  <dcterms:modified xsi:type="dcterms:W3CDTF">2019-12-15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