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7"/>
          <w:szCs w:val="27"/>
          <w:lang w:eastAsia="ru-RU"/>
        </w:rPr>
        <w:t>Общепедагогические и методические подходы к организации НОУ по иностранному язык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7"/>
          <w:szCs w:val="27"/>
          <w:lang w:eastAsia="ru-RU"/>
        </w:rPr>
        <w:t>учащихся  в МОБУ СОШ</w:t>
      </w:r>
    </w:p>
    <w:p>
      <w:pPr>
        <w:pStyle w:val="Normal"/>
        <w:shd w:fill="FFFFFF" w:val="clear"/>
        <w:spacing w:lineRule="auto" w:line="240" w:before="0" w:after="0"/>
        <w:ind w:left="-360" w:hanging="0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следовательская работа представляет собой хорошую школу умственного труда с высоким содержанием творчества, с одной стороны, и строгости в результатах - с другой. Учебная исследовательская работа, как правило, преследует цель не достижения нового научного результата, а научения алгоритму проведения исследования. Иными словами, первостепенной задачей является научение постановке цели и поиску оптимальных путей достижения поставленной цели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 в научном обществе даёт огромные возможности для закрепления многих учебных навыков и приобретения новых компетенций: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вивает творческие способности</w:t>
      </w:r>
    </w:p>
    <w:p>
      <w:pPr>
        <w:pStyle w:val="Normal"/>
        <w:spacing w:lineRule="auto" w:line="240" w:before="0" w:after="0"/>
        <w:ind w:hanging="360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рабатывает исследовательские навыки (реферирование литературы, оформление библиографии, создание структуры работы и оформление её);</w:t>
      </w:r>
    </w:p>
    <w:p>
      <w:pPr>
        <w:pStyle w:val="Normal"/>
        <w:spacing w:lineRule="auto" w:line="240" w:before="0" w:after="0"/>
        <w:ind w:hanging="360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ирует аналитическое  и критическое мышление  в процессе творческого поиска и выполнения исследований;</w:t>
      </w:r>
    </w:p>
    <w:p>
      <w:pPr>
        <w:pStyle w:val="Normal"/>
        <w:spacing w:lineRule="auto" w:line="240" w:before="0" w:after="0"/>
        <w:ind w:hanging="360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аёт возможность проверить свои наклонности, профессиональную ориентацию, готовность к предстоящей трудовой деятельности;</w:t>
      </w:r>
    </w:p>
    <w:p>
      <w:pPr>
        <w:pStyle w:val="Normal"/>
        <w:spacing w:lineRule="auto" w:line="240" w:before="0" w:after="0"/>
        <w:ind w:hanging="360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оспитывает  целеустремленность и системность в учебной деятельности;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способствует самоутверждению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сформированные качества в дальнейшем помогут вам обучаться более успешно в высших учебных заведениях.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менение исследовательских методов относительного иностранного языка носит специфический характер. Оно больше направлено на поиск информации в разных источниках, её систематизацию, целостное осмысление и выявление личностной значимости полученных фактов – происходит познание мира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так, научное исследование проблемы с применением иностранного языка, понимается как поиск информации в иноязычных публикациях, её накопление и переработка, а также сравнение с известными фактами страны изучаемого языка и реалиями собственной страны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м необходимо обладать культурой оформления возникших идей в корректной форме, приближенной к научному стилю. (этот текст будет предложен школьникам, присутствующим на семинаре)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пражнение «Пишем научную работу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ьте, что я являюсь вашим научным руководителем. Я предлагаю вам тему исследования. (слайд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ление на 3 рабочие групп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перспектив предполагаемого поиска информации. Задание-  Прочитайте список шагов, которые вам необходимо сделать в начале процесса исследования и поставьте их в логической последовательности. Презентуйте список аудитор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spacing w:lineRule="auto" w:line="240" w:before="0" w:after="0"/>
        <w:ind w:left="-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с литературой. Задание – Вы находитесь в библиотеке, поработав какое-то время с каталогами и библиографическими списками, вы выбрали источники для чтения. Ответьте на вопрос – Какие данные вы запишите для оформления списка литературы, прежде чем начнёте делать выписки из полученных вами источников для накопления теоретического и практического  материала? Закончите данное предложение: «Я запишу автора, …………………………………..»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ите данный источник для вашего списка литературы. (слайд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spacing w:lineRule="auto" w:line="240" w:before="0" w:after="0"/>
        <w:ind w:left="-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ующий шаг в работе это систематизация прочитанного теоретического материала: выделение центральных понятий, их осмысление и оформление в виде параграфов, повторное чтение фактического материала с руководителем исследования и осуществление оформления результатов осмысления в виде письменного о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spacing w:lineRule="auto" w:line="240" w:before="0" w:after="0"/>
        <w:ind w:left="-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лее формулируется введение к работе, которое, как правило, содержит обоснование актуальности исследования, цель проводимой работы, объект исследования, предмет исследования, гипотезу, задачи исследования, методы изучения темы, практическая значимость исследования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вожу пример – 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ктуальность – данная проблема изучается сегодня, так как женщины хотят узнавать модные тенденции и воплощать их в жизнь. 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исследования – изучить влияние ткани в клетку на создание эффектного образа женского очарования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ом моего исследования является - платье. 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ом моего исследования является признак объекта – ткань со стильной клеткой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ипотеза –  ткань со стильной клеткой обеспечит создание эффектного образа женского очарования, при условии её использования для пошива платья. 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 исследования – 1) проанализировать модные тенденции знаменитых домов моды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) изучить особенности различных тканей в клетку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) подготовить коллекцию «платье в клетку это эффектно»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оды исследования – Теоретические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) изучить литературу по вопросу исследования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мпирические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) наблюдение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) анкетирование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) метод рейтинга и самооценки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терпретационные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чественный и количественный анализ эмпирических данных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ктическая значимость исследования – полученными результатами могут воспользоваться участники кружка «Мой стиль», узнав о новых модных тенденциях и о технологиях их воплощения в жизнь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группах обоснуйте актуальность вашей проблемы, отвечая на вопрос «Почему данную проблему нужно изучать сегодня, насколько она важна и значима для вас или школы?»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группах обоснуйте цель проводимой работы (общий результат работы), пользуясь глаголами: изучение, сравнение, анализ, диагностика, развитие, разработка, подготовка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группах сформулируйте объект исследования, пользуясь следующими фразами: (процесс) формирование эстетического вкуса, (процесс) формирование творческого воображения, (процесс) формирование самостоятельности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группах сформулируйте предмет исследования, объясняя признаки объекта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группах сформулируйте гипотезу исследования, используя следующие клише: «ЧТО-ТО обеспечит развитие (повышение эффективности…….) ЧЕГО-ЛИБО, при условии, что ………», «ЧТО-ТО является средством ЧЕГО-ТО, когда ……..», «ЧТО-ТО способствует развитию (воспитанию, подготовке…….) ЧЕГО-ТО, если …….»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группах сформулируйте задачи исследования, отвечая на вопросы: «Что надо сделать, чтобы подтвердить предположение?», «Как нужно действовать, чтобы достичь цели?».Используйте данную таблицу для формулирования задач исследования.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деятельности исследователя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астный» предмет деятельности исследователя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ить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ть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оры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анализировать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ходы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ть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новать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ить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ить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ь анализ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у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ать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ожности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ить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сообразность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иментально проверить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ку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азать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ёмы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ь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и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обировать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ы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ботать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ерии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д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</w:t>
            </w:r>
          </w:p>
        </w:tc>
      </w:tr>
    </w:tbl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группах сформулируйте методы исследования (изучения темы), описывая ваши целенаправленные действия по сбору материала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группах сформулируйте практическую значимость исследования, указывая кому будут полезны полученные результаты.</w:t>
      </w:r>
    </w:p>
    <w:p>
      <w:pPr>
        <w:pStyle w:val="Normal"/>
        <w:ind w:left="-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-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Далее формулируются основные выводы по работе, которые заносятся в главу «Заключение». Проводится систематизация литературы. Оформляются приложения.</w:t>
      </w:r>
    </w:p>
    <w:p>
      <w:pPr>
        <w:pStyle w:val="Normal"/>
        <w:ind w:left="-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Затем происходит подготовка к презентации – защите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ый материал к упражнению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 номеру 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равнительная характеристика проблем окружающей среды и путей их решения в Британии и России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 номеру 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1. выбор темы с руководителем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формулировка рабочего варианта темы с руководителем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определение цели исследования с руководителем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осмотр источников информации по интересующей теме (самостоятельно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пределение точного списка источников информации по интересующей теме с     руководителем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пределение значимости исследования, его практического применения (выступление на уроке, использование работы другими учащимися для подготовки домашних заданий, ответов на экзаменах, выступления на научно-исследовательских конференциях) с руководителем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номеру 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«Я запишу автора, название книги, место и год издания книги, количество страниц и укажу ту страницу, из которой собираюсь сделать выписку»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– McDowall D. Britain in close-up. Longman., 2007.-186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Сравнительная характеристика проблем окружающей среды и путей их решения в Британии и России/Ермаковском районе»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ведени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ктуальность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нная проблема изучается сегодня, так как каждый день происходят экологические катастрофы, которые могут привести к гибели планеты. 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ль исследования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авнить проблемы окружающей среды в Британии и России/Ермаковском районе и пути их решения. 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 исследования -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лем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ружающей среды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едмет  исследования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ти решения проблем окружающей среды в Британии и России/Ермаковском районе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ипотез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 знание путей решения проблем окружающей среды, обеспечит сохранность окружающей среды, при условии их практического использования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дачи исследования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изучить литературу по теме исследования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роанализировать экологическую ситуацию в Ермаковском районе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пределить пути решения проблем окружающей среды в Ермаковском районе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провести экологическое мероприятие «Стань селу другом!»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етоды исследов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Теоретические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изучить литературу по вопросу исследования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мпирические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наблюдение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анкетирование учащихся и учителей школы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беседа с главой села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интервью жителей села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претационные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чественный и количественный анализ эмпирических данных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актическая значимость исследования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ными результатами могут воспользоваться ученики и учителя школы для уроков иностранного языка по теме «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ar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, управа села, жители села, узнав о проблемах окружающей среды и путях их решения в Британии, России/Ермаковском районе  и о технологиях их воплощения в жизнь»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9:26:00Z</dcterms:created>
  <dc:creator>SamLab.ws</dc:creator>
  <dc:description/>
  <dc:language>en-US</dc:language>
  <cp:lastModifiedBy>1</cp:lastModifiedBy>
  <dcterms:modified xsi:type="dcterms:W3CDTF">2021-01-08T09:26:00Z</dcterms:modified>
  <cp:revision>2</cp:revision>
  <dc:subject/>
  <dc:title/>
</cp:coreProperties>
</file>