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структор технологической карты ур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ЕХНОЛОГИЕСКАЯ КАРТА УРОК АНГЛИЙСКОГО ЯЗЫКА  №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882"/>
        <w:gridCol w:w="4528"/>
        <w:gridCol w:w="3397"/>
      </w:tblGrid>
      <w:tr>
        <w:trPr>
          <w:trHeight w:val="25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: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форм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68"/>
        <w:gridCol w:w="2855"/>
        <w:gridCol w:w="1578"/>
        <w:gridCol w:w="2089"/>
        <w:gridCol w:w="1776"/>
        <w:gridCol w:w="1643"/>
      </w:tblGrid>
      <w:tr>
        <w:trPr>
          <w:trHeight w:val="28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обучающихся для достижения результатов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</w:t>
            </w:r>
          </w:p>
        </w:tc>
      </w:tr>
      <w:tr>
        <w:trPr>
          <w:trHeight w:val="15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чно-мотив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о? Как? Зачем?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деятельность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оценочны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ипы урок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дидактическим цел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используемым приемам активизации познав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этапам формирования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иоритетно используемому методу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типу межпредмет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овершенствования знаний, умений и навыков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я изученного материал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шения практических и проектных задач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семинар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лекц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сультац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ачё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экскурс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конференц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диспу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диалог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утешестви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спектак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й урок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ый урок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урок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й урок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й у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ристический уро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й урок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урок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ый урок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и урок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отработка навыков …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 систематизация знаний по теме …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бучающимися знаниями о..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…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умений и навыков по теме …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б основных изучаемых понятиях 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формационной культур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структурирования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сопоставлять …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и для развития мышления (умения анализировать, сопоставлять, сравнивать, выделять главное, обобщать, систематизировать, доказывать, ставить и решать проблемы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элементов творческой деятельности 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навыков устной и письменной ре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памя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критического мыш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эстетического представления и художественного вку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логического мыш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умения формулировать проблемы и предлагать пути их реш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коммуникативной культур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исследовательской культуры и т.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и навыков безопасного и целесообразного использования сети Интерне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соблюдать нормы информационной этики и права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улировке цели используется развитие, становление, создание условий для, осознание, воспитание, понимание и т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и ур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бщеобразовательные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…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е о…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познавательную деятельность в …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ать умение …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качество и уровень владения знаниями по теме …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умение работать с текстовым материалом и заданиям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систематизировать материал о …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применять полученные знания по теме … на практик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умение и навыки работы с …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вовлечению обучающихся в активную деятельность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экологическую культуру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эстетическое восприятие окружающего мир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самооценки обучающихс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еализации обучающихся как личносте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общую культура обучающихс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зданию основы для воспитания любви к своему городу, району и краю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практическую деятельность обучающихс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навыки обще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ответственное отношение к …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и развить навыки самообразова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культуру экономного расходования ресурсов (например, времени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культуру учебного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… (анализировать, сопоставлять, сравнивать, выделять главное, устанавливать причинно-следственные связ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е приводить пример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мение работы с … (литературой, картами, схемами, таблицами и др. источниками информаци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работать с сетевыми ресурсами и источниками информ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подготовки доклада, реферата, сообщения по теме…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выступления перед аудитори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е способ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коммуникативные навыки работы в группах, парах и т.д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ознавательный интерес к окружающему миру и жизн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ространственное, образное мышл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умения… (классифицировать, выявлять связи, формулировать выводы, выявлять особенности, объяснять закономерност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логическое мышл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памя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самоконтро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ормулировки задач используют глаголы: получить информацию, объяснить, обобщить, узнать, сравнить, обсудить, приобрести опыт, использовать знания, оценить и т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исания результатов используется формулировка: обучающиеся смогут …, получат возможность…, будут готовы, приобрет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Личностные результаты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гут более ответственно относиться к учеб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готовы к самообразовани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 представление о целостном формировании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более осознанно относиться к собственным поступка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готовы уважительно относиться к иному мнению, истории и культуре других народ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ут установки на безопасный, здоровый образ жизн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ут мотивацию к творческому труду, работе на результат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готовы бережно относиться к материальным, духовным ценностям и т.п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ут основы российской гражданственности, чувства гордости за свою Родину, российский народ и историю России; будут осознавать свою этническую и национальную принадлежность; приобретут ценности многонационального российского общества и т.п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гут использовать коммуникативные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едметные результа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гут использовать термин…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гут описывать …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гут использовать…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гут работать с сервисами…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гут понимать различия между употреблением терминов …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гут выбирать способ представления данных в зависимости от поставленной за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Метапредметные результа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гут самостоятельно определять цели своего об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гут ставить и формулировать для себя новые задачи в учебе и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ют основами самоконтро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ют основами самооцен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ют основами осуществления осознанного выбора в учебной и познавательной деятельнос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гут определять понятия …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гут обобщать…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гут строить аналогии…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гут определять понятия …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ут умение классифицировать …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ут умения самостоятельно выбирать основания и критерии для классифик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гут устанавливать следственно-причинные связ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гут строить логические рассуждения и умозаключения , делать выв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гут создавать и применять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гут осознанно использовать речевые средства в соответствии с задачей коммуник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уют навыки владения устной и письменной речь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ут навыки ИК- компетент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ормы и связ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жпредметные свя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иология, обществознание, история, информатика, черчение, алгебра, геометрия, физика, химия, естествознание, чистописание, чтение, технология, природоведение, математика, музыка, ИЗО, русский язык, родной язык, краеведение, литература, ОБЖ, география, экономика, правоведение, философия, экология, ритор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организационные форм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формы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ная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ный способ обучения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новные и дополнительные (определяется самостоятельно)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о тем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учител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обучающихс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проектор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урок по тем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й материал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ые ресурсы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шеты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меры деятельности учител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готовность обучающихся к урок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вучивает тем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ет определить цель/цели уро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яет понимание обучающимися поставленных целей уро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ет проблем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эмоциональный настрой на…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ует задание …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инает обучающимся, как …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 индивидуальные зад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параллель с ранее изученным материало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мотивацию выполнения …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выполнение работ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: индивидуальный контроль/ выборочный контроль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уждает к высказыванию своего мн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ет уровень вовлеченности обучающихся в работу на урок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ует …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ет: комментарий к домашнему заданию; задание на поиск в тексте особенностей … и т.п.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: взаимопроверку, коллективную проверку, беседу, оценочные высказывания, обсуждеие, поисковую работу, самостоятельную работ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ит обучающихся к выводу …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ет выявить причинно-следственные связи в …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ентирует внимание на конечных результат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меры деятельности обучающихс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ируют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ирую по очеред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ят пример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шут под диктовк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ют по цепочк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ют с текстом…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т схем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ют на вопрос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ют задание…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ют задание по карточка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вучивают понятие/определение…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ют закономерность…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ют …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т причины…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ют свой выбор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ют свои предположе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ют…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ют…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ивают …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т в тексте …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ют с учебником /словарем/грамматическим справочнико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т конспект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ют доклад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ют свое мнени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самооценку, самопроверку, взаимопроверку, предварительную оценк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уют результат своей работ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ют степень усвоения ими материала (что получилось, что не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меры УУ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Личностные УУ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предел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образов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-эстетическое оцени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: постановка целей и задач урока, проектные и исследовательские задания, творческие задания, подведение итогов урока, самооценка событий, портфоли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знавательные УУ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учебные действия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навательной цели (как написать, как сказать и т.д.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и формулировка проблем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выделение информации (выделить необходимую информацию при чтении и аудировании, найти определенную форму глагола, найти информацию в интернете, найти часть речи т.д.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построение речевого высказывания (описание героя с опорой на картинки, графические символы, написание письма с опорой на план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языковых средств в соответствии с ситуацией общения (окончить предложение, выбрать один из вариантов предложенной схемы, выбрать правильную форму глагола и т.д.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 (прочитать/прослушать текст, найти информацию, выделить главные факты, определить главную идею и т.д.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алгоритмов деятельности (определить этапы выполнения творческой или проектной работы самостоятельно или в группе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(моделирование ситуаций межкультурного общения: различные ролевые игры, диалоги, сценки и т.д.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во-символические (написать, описать по плану и т.д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ие действ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 целью выделения признаков существенных и несущественных (найти в тексте, определить, распределить по столбикам, заполнить таблицу, отгадать слово, дополнить предложение, согласитесь или не согласитесь с описание/утверждением, определить правило образование множественного числа и т.д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з как составление целого, определение недостающих компонентов (составить слова из букв, дополнить предложения, составить рассказ, составить план высказывания, грамматические упражнения, составить текст из фраз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оснований и критериев для сравнения и классификации (чем отличаются диалоги, высказывания, сравнение объектов, действий, количественные и качественные характеристики предметов и явлений, согласитесь или не согласитесь с высказыванием, сравнить, выписать в разные столбики слова с открытым и закрытым слогом, прилагательные в сравнительной и превосходной степени, заполнить таблицы и т.д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(обучению чтению, работа с текстом, привести аргументы в пользу своей точки зрения, сформулировать правило на основании нескольких примеров его применения и т.д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ричинно-следственных связей (прочитать загадку, выбрать отгадку из предложенных рисунков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логической цепи рассуждений (сказать какой любимый день недели, почему и т.д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ммуникативные УУД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сотрудничества с учителем и сверстниками (определение цели, функции участников групповой работы источников и способов взаимодействия друг с другом и учителем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ное сотрудничество в поиске и сборе информации (самостоятельно найти материал во внешних источниках для оформления стенда и т.д.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ражать свои мысли в соответствии с задачами и условиями коммуникации (составить диалог/монолог, разыграть диалог, написать письмо, заполнить анкету и т.д.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вопрос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конфлик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ведением партнера (контролировать поведение партнера при составлении диалогов. проверка и оценка работы партнер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егулятивные УУД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полага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(составление плана и последовательность действий и т.д.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ние (предположить, какими знаниями и умениями будет владеть после изучения темы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(самостоятельно поверить и оценить результаты своей работы по предложенной шкале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(работа над ошибками, поиск ошибок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(что знаю, умею, чему надо научиться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регуляция (волева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: проектная деятельность по определенной теме, придумай продолжение рассказа, озаглавь текст, подготовка презентации, инсценировка диалогов, сценок, сказок, составление предложений, рассказов по цепочке, по схемам и картинкам, упражнения на поиск ошибок, самостоятельная проверка и оценка результатов свой работы по предложенной шкале оцениван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1:00Z</dcterms:created>
  <dc:creator>Ученик</dc:creator>
  <dc:description/>
  <dc:language>en-US</dc:language>
  <cp:lastModifiedBy>1</cp:lastModifiedBy>
  <dcterms:modified xsi:type="dcterms:W3CDTF">2021-01-08T09:01:00Z</dcterms:modified>
  <cp:revision>2</cp:revision>
  <dc:subject/>
  <dc:title/>
</cp:coreProperties>
</file>