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Style16"/>
        <w:ind w:firstLine="567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highlight w:val="yellow"/>
        </w:rPr>
        <w:t>Динамика учебных достижений</w:t>
      </w:r>
    </w:p>
    <w:p>
      <w:pPr>
        <w:pStyle w:val="Style16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3"/>
        <w:gridCol w:w="3743"/>
        <w:gridCol w:w="3743"/>
      </w:tblGrid>
      <w:tr>
        <w:trPr>
          <w:trHeight w:val="66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Клас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Учебный го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Успеваемост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Качество</w:t>
            </w:r>
          </w:p>
        </w:tc>
      </w:tr>
      <w:tr>
        <w:trPr>
          <w:trHeight w:val="63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1 клас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2016-201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100%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44%</w:t>
            </w:r>
          </w:p>
        </w:tc>
      </w:tr>
      <w:tr>
        <w:trPr>
          <w:trHeight w:val="68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2 клас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2017-201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100%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48%</w:t>
            </w:r>
          </w:p>
        </w:tc>
      </w:tr>
    </w:tbl>
    <w:p>
      <w:pPr>
        <w:pStyle w:val="Normal"/>
        <w:rPr>
          <w:rFonts w:ascii="Arial Narrow" w:hAnsi="Arial Narrow" w:eastAsia="Arial Unicode MS" w:cs="Arial Narrow"/>
          <w:kern w:val="2"/>
          <w:sz w:val="28"/>
          <w:szCs w:val="24"/>
          <w:lang w:eastAsia="en-US"/>
        </w:rPr>
      </w:pPr>
      <w:r>
        <w:rPr>
          <w:rFonts w:eastAsia="Arial Unicode MS" w:cs="Arial Narrow" w:ascii="Arial Narrow" w:hAnsi="Arial Narrow"/>
          <w:kern w:val="2"/>
          <w:sz w:val="28"/>
          <w:szCs w:val="24"/>
          <w:lang w:eastAsia="en-US"/>
        </w:rPr>
      </w:r>
    </w:p>
    <w:p>
      <w:pPr>
        <w:pStyle w:val="Normal"/>
        <w:rPr>
          <w:rFonts w:ascii="Arial Narrow" w:hAnsi="Arial Narrow" w:eastAsia="Arial Unicode MS" w:cs="Arial Narrow"/>
          <w:kern w:val="2"/>
          <w:sz w:val="28"/>
          <w:szCs w:val="24"/>
          <w:lang w:eastAsia="en-US"/>
        </w:rPr>
      </w:pPr>
      <w:r>
        <w:rPr>
          <w:rFonts w:eastAsia="Arial Unicode MS" w:cs="Arial Narrow" w:ascii="Arial Narrow" w:hAnsi="Arial Narrow"/>
          <w:kern w:val="2"/>
          <w:sz w:val="28"/>
          <w:szCs w:val="24"/>
          <w:lang w:eastAsia="en-US"/>
        </w:rPr>
      </w:r>
    </w:p>
    <w:p>
      <w:pPr>
        <w:pStyle w:val="Style16"/>
        <w:ind w:firstLine="567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Style16"/>
        <w:ind w:firstLine="567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highlight w:val="yellow"/>
        </w:rPr>
        <w:t>Динамика учебных достижений учащихся по предметам</w:t>
      </w:r>
    </w:p>
    <w:p>
      <w:pPr>
        <w:pStyle w:val="Style16"/>
        <w:ind w:firstLine="567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tbl>
      <w:tblPr>
        <w:tblW w:w="15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95"/>
        <w:gridCol w:w="1995"/>
        <w:gridCol w:w="1994"/>
        <w:gridCol w:w="1995"/>
        <w:gridCol w:w="1995"/>
        <w:gridCol w:w="1996"/>
      </w:tblGrid>
      <w:tr>
        <w:trPr>
          <w:trHeight w:val="3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Класс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1 класс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2 класс   (1 полугодие)</w:t>
            </w:r>
          </w:p>
        </w:tc>
      </w:tr>
      <w:tr>
        <w:trPr>
          <w:trHeight w:val="62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Предм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Рус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4"/>
              </w:rPr>
              <w:t>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Литературное чт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Рус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4"/>
              </w:rPr>
              <w:t>Матема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Литературное чтение</w:t>
            </w:r>
          </w:p>
        </w:tc>
      </w:tr>
      <w:tr>
        <w:trPr>
          <w:trHeight w:val="7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Качество</w:t>
            </w:r>
          </w:p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6"/>
              <w:widowControl w:val="false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60</w:t>
            </w:r>
          </w:p>
        </w:tc>
      </w:tr>
    </w:tbl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ОММУНИКАТИВНЫЕ УУД    1 класс  </w:t>
      </w:r>
    </w:p>
    <w:tbl>
      <w:tblPr>
        <w:tblW w:w="155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0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98"/>
      </w:tblGrid>
      <w:tr>
        <w:trPr>
          <w:trHeight w:val="127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255</wp:posOffset>
                      </wp:positionV>
                      <wp:extent cx="2470150" cy="1224280"/>
                      <wp:effectExtent l="2540" t="4445" r="2540" b="4445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0320" cy="12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65pt" to="189.35pt,97pt" ID="Прямая соединительная линия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Ф. И.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У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Отвечать на вопросы учителя, товарищей по клас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участвовать в диалоге на уроке и внеуроч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Работать в па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Соблюдать простейшие нормы речевого этикета (здороваться, прощаться, благодар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Понимать речевое обращение другого 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Слушать и понимать речь други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Имеет постоянных приятелей в класс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Не провоцирует конфликты со сверстни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Умеет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Сформирована адекватная 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Критерии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Низкий уровень </w:t>
      </w:r>
      <w:r>
        <w:rPr>
          <w:rFonts w:cs="Arial Narrow" w:ascii="Arial Narrow" w:hAnsi="Arial Narrow"/>
          <w:sz w:val="24"/>
          <w:szCs w:val="24"/>
        </w:rPr>
        <w:t xml:space="preserve">(Н) – не идёт на контакт (агрессивен или пассивен)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Средний уровень</w:t>
      </w:r>
      <w:r>
        <w:rPr>
          <w:rFonts w:cs="Arial Narrow" w:ascii="Arial Narrow" w:hAnsi="Arial Narrow"/>
          <w:sz w:val="24"/>
          <w:szCs w:val="24"/>
        </w:rPr>
        <w:t xml:space="preserve">  (С) – работает в паре ситуативно, частично отвечает на вопросы. Частично соблюдает этикет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ысокий уровень</w:t>
      </w:r>
      <w:r>
        <w:rPr>
          <w:rFonts w:cs="Arial Narrow" w:ascii="Arial Narrow" w:hAnsi="Arial Narrow"/>
          <w:sz w:val="24"/>
          <w:szCs w:val="24"/>
        </w:rPr>
        <w:t xml:space="preserve"> (В) – осознано стремится к сотрудничеству. Соблюдает этикет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ЛИЧНОСТНЫЕ  </w:t>
      </w:r>
      <w:r>
        <w:rPr/>
        <w:t xml:space="preserve">УУД   1 класс   </w:t>
      </w:r>
    </w:p>
    <w:tbl>
      <w:tblPr>
        <w:tblW w:w="15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09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203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1304925" cy="1402080"/>
                      <wp:effectExtent l="3810" t="3810" r="3810" b="381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4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98.05pt,110.35pt" ID="Прямая соединительная линия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Ф. И.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УУ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151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амооцен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Чувство необходимости у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Формирование своей точки зр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Предпочтение уроков «школьного» типа урокам «дошкольного» тип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151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смотив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Интерес к новом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Сформированность учебных мотив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Стремление к получению высоких оцено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Низкий уровень </w:t>
      </w:r>
      <w:r>
        <w:rPr>
          <w:rFonts w:cs="Arial Narrow" w:ascii="Arial Narrow" w:hAnsi="Arial Narrow"/>
          <w:sz w:val="24"/>
          <w:szCs w:val="24"/>
        </w:rPr>
        <w:t>(Н) – отрицательное отношение к школе и поступлению в школу. Сохраняет дошкольный образ жизни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Средний уровень</w:t>
      </w:r>
      <w:r>
        <w:rPr>
          <w:rFonts w:cs="Arial Narrow" w:ascii="Arial Narrow" w:hAnsi="Arial Narrow"/>
          <w:sz w:val="24"/>
          <w:szCs w:val="24"/>
        </w:rPr>
        <w:t xml:space="preserve">  (С) – положительное отношение к школе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Высокий уровень</w:t>
      </w:r>
      <w:r>
        <w:rPr>
          <w:rFonts w:cs="Arial Narrow" w:ascii="Arial Narrow" w:hAnsi="Arial Narrow"/>
          <w:sz w:val="24"/>
          <w:szCs w:val="24"/>
        </w:rPr>
        <w:t xml:space="preserve"> (В) – чувство необходимости учения. Адекватное содержательное представление о школе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ГУЛЯТИВНЫЕ  УУД    1 класс </w:t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1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6515</wp:posOffset>
                      </wp:positionV>
                      <wp:extent cx="2312035" cy="1177925"/>
                      <wp:effectExtent l="2540" t="4445" r="2540" b="4445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117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4.45pt" to="177.35pt,97.15pt" ID="Прямая соединительная линия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Ф. И.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У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Понимает требования учителя и старается их выполня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Соблюдает принятые в классе правила поведения и об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Контролирует свои эмо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При возникновении учебных трудностей на уроке прилагает усилия для их преодо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Сохраняет удовлетворительную работоспособность в течение всего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Определять цель учебной деятельности с помощью учителя и самостоя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Соотносить выполненное задание с образцом, предложенным уч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Степень произвольного внима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Оценка своего задания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</w:rPr>
        <w:t>сКритерии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Низкий уровень </w:t>
      </w:r>
      <w:r>
        <w:rPr>
          <w:rFonts w:cs="Arial Narrow" w:ascii="Arial Narrow" w:hAnsi="Arial Narrow"/>
          <w:sz w:val="24"/>
          <w:szCs w:val="24"/>
        </w:rPr>
        <w:t>(Н) – нуждается в контроле со стороны учителя.  Отвлекается или ведёт себя хаотично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Средний уровень</w:t>
      </w:r>
      <w:r>
        <w:rPr>
          <w:rFonts w:cs="Arial Narrow" w:ascii="Arial Narrow" w:hAnsi="Arial Narrow"/>
          <w:sz w:val="24"/>
          <w:szCs w:val="24"/>
        </w:rPr>
        <w:t xml:space="preserve">  (С) – предъявляемое требование осознаётся частично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Высокий уровень</w:t>
      </w:r>
      <w:r>
        <w:rPr>
          <w:rFonts w:cs="Arial Narrow" w:ascii="Arial Narrow" w:hAnsi="Arial Narrow"/>
          <w:sz w:val="24"/>
          <w:szCs w:val="24"/>
        </w:rPr>
        <w:t xml:space="preserve"> (В) – осознаёт, что делать в процессе, регулирует весь процесс выполнения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ПОЗНАВАТЕЛЬНЫЕ </w:t>
      </w:r>
      <w:r>
        <w:rPr/>
        <w:t xml:space="preserve">УУД   1 класс </w:t>
      </w:r>
      <w:bookmarkStart w:id="0" w:name="_GoBack"/>
      <w:bookmarkEnd w:id="0"/>
    </w:p>
    <w:tbl>
      <w:tblPr>
        <w:tblW w:w="15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41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6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2540</wp:posOffset>
                      </wp:positionV>
                      <wp:extent cx="1435100" cy="1818005"/>
                      <wp:effectExtent l="3810" t="3175" r="3810" b="3175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181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-0.2pt" to="109.8pt,142.9pt" ID="Прямая соединительная линия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Ф. И.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УУ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Ориентироваться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Отвечать на простые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Находить нужную информацию в учебник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Подробно пересказывать прочитанное или прослушанно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15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Логические учебные действ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Сравнивать предметы, объек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Группировать предметы, объекты на основе существенных призна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Низкий уровень</w:t>
      </w:r>
      <w:r>
        <w:rPr>
          <w:rFonts w:cs="Arial Narrow" w:ascii="Arial Narrow" w:hAnsi="Arial Narrow"/>
          <w:sz w:val="24"/>
          <w:szCs w:val="24"/>
        </w:rPr>
        <w:t xml:space="preserve"> (Н) – большинство умений не сформированы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Средний уровень</w:t>
      </w:r>
      <w:r>
        <w:rPr>
          <w:rFonts w:cs="Arial Narrow" w:ascii="Arial Narrow" w:hAnsi="Arial Narrow"/>
          <w:sz w:val="24"/>
          <w:szCs w:val="24"/>
        </w:rPr>
        <w:t xml:space="preserve"> (С) – способен выполнять при направляющей помощи педагога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Высокий уровень</w:t>
      </w:r>
      <w:r>
        <w:rPr>
          <w:rFonts w:cs="Arial Narrow" w:ascii="Arial Narrow" w:hAnsi="Arial Narrow"/>
          <w:sz w:val="24"/>
          <w:szCs w:val="24"/>
        </w:rPr>
        <w:t>(В) –выполняет самостоятельно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КОММУНИКАТИВНЫЕ УУД    2  класс (1полугодие)</w:t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9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6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255</wp:posOffset>
                      </wp:positionV>
                      <wp:extent cx="1462405" cy="1225550"/>
                      <wp:effectExtent l="3175" t="3810" r="3175" b="3810"/>
                      <wp:wrapNone/>
                      <wp:docPr id="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2320" cy="122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0.65pt" to="112.4pt,97.1pt" ID="Прямая соединительная линия 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Ф. И.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УУ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Отвечать на вопросы учителя, товарищей по класс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Слушать и понимать других, высказывать свою точку зрения на события, поступ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Выполнять различные роли в групп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Сотрудничать в совместном решении проблемы (задачи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Оформлять свои мысли в устной и письменной речи с учётом своих учебных и жизненных ситу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Читать вслух и про себя тексты учебников, других художественных и научно-популярных кни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Понимать прочитанно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Низкий уровень </w:t>
      </w:r>
      <w:r>
        <w:rPr>
          <w:rFonts w:cs="Arial Narrow" w:ascii="Arial Narrow" w:hAnsi="Arial Narrow"/>
          <w:sz w:val="24"/>
          <w:szCs w:val="24"/>
        </w:rPr>
        <w:t xml:space="preserve">(Н) – не идёт на контакт (агрессивен или пассивен)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Средний уровень</w:t>
      </w:r>
      <w:r>
        <w:rPr>
          <w:rFonts w:cs="Arial Narrow" w:ascii="Arial Narrow" w:hAnsi="Arial Narrow"/>
          <w:sz w:val="24"/>
          <w:szCs w:val="24"/>
        </w:rPr>
        <w:t xml:space="preserve">  (С) – участвует выборочно в диалоге. Идёт на контакт, когда уверен в своих знаниях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ысокий уровень</w:t>
      </w:r>
      <w:r>
        <w:rPr>
          <w:rFonts w:cs="Arial Narrow" w:ascii="Arial Narrow" w:hAnsi="Arial Narrow"/>
          <w:sz w:val="24"/>
          <w:szCs w:val="24"/>
        </w:rPr>
        <w:t xml:space="preserve"> (В) – осознано стремится к сотрудничеству. Участвует в совместном решении проблемы (задачи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ПОЗНАВАТЕЛЬНЫЕ  УУД   2 класс (1 полугодие)</w:t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00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68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35</wp:posOffset>
                      </wp:positionV>
                      <wp:extent cx="1477010" cy="1247140"/>
                      <wp:effectExtent l="3175" t="3810" r="3175" b="3810"/>
                      <wp:wrapNone/>
                      <wp:docPr id="6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080" cy="124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0pt" to="113.75pt,98.15pt" ID="Прямая соединительная линия 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Ф. И.   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УУ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Ориентироваться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Отвечать на простые и сложные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Самим задавать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Находить нужную информацию в учебнике так и в словар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Подробно пересказывать прочитанное или прослушанно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Составлять простой пла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15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Логические учебные действ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Сравнивать предметы, объекты по нескольким основания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Находить закономерности, самостоятельно продолжать их по установленному прави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Низкий уровень</w:t>
      </w:r>
      <w:r>
        <w:rPr>
          <w:rFonts w:cs="Arial Narrow" w:ascii="Arial Narrow" w:hAnsi="Arial Narrow"/>
          <w:sz w:val="24"/>
          <w:szCs w:val="24"/>
        </w:rPr>
        <w:t xml:space="preserve">  (Н) – большинство умений не сформированы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Средний уровень</w:t>
      </w:r>
      <w:r>
        <w:rPr>
          <w:rFonts w:cs="Arial Narrow" w:ascii="Arial Narrow" w:hAnsi="Arial Narrow"/>
          <w:sz w:val="24"/>
          <w:szCs w:val="24"/>
        </w:rPr>
        <w:t xml:space="preserve">  (С) – способен выполнять при направляющей помощи педагог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ысокий уровень</w:t>
      </w:r>
      <w:r>
        <w:rPr>
          <w:rFonts w:cs="Arial Narrow" w:ascii="Arial Narrow" w:hAnsi="Arial Narrow"/>
          <w:sz w:val="24"/>
          <w:szCs w:val="24"/>
        </w:rPr>
        <w:t xml:space="preserve"> (В) – выполняет самостоятельно</w:t>
      </w:r>
    </w:p>
    <w:p>
      <w:pPr>
        <w:pStyle w:val="Normal"/>
        <w:jc w:val="center"/>
        <w:rPr/>
      </w:pPr>
      <w:r>
        <w:rPr/>
        <w:t>РЕГУЛЯТИВНЫЕ  УУД    2 класс (1 полугодие)</w:t>
      </w:r>
    </w:p>
    <w:tbl>
      <w:tblPr>
        <w:tblW w:w="160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70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71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0955</wp:posOffset>
                      </wp:positionV>
                      <wp:extent cx="1486535" cy="1216025"/>
                      <wp:effectExtent l="3175" t="3810" r="3175" b="3810"/>
                      <wp:wrapNone/>
                      <wp:docPr id="7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12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.65pt" to="139pt,97.35pt" ID="Прямая соединительная линия 8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Ф. И.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УУ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Понимает требования учителя и старается их выполня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Соблюдает принятые в классе правила поведения и общ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Контролирует свои эмо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При возникновении учебных трудностей на уроке прилагает усилия для их преодо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Сохраняет удовлетворительную работоспособность в течение всего уро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Определять цель учебной деятельности с помощью учителя и самостоятель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Соотносить выполненное задание с образцом, предложенным учител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Соотносить выполненное задание с образцом, предложенным учител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Степень произвольного внима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Низкий уровень </w:t>
      </w:r>
      <w:r>
        <w:rPr>
          <w:rFonts w:cs="Arial Narrow" w:ascii="Arial Narrow" w:hAnsi="Arial Narrow"/>
          <w:sz w:val="24"/>
          <w:szCs w:val="24"/>
        </w:rPr>
        <w:t>(Н) – нуждается в контроле со стороны учителя.  Отвлекается или ведёт себя хаотично. Может принимать лишь простейшие цели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Средний уровень</w:t>
      </w:r>
      <w:r>
        <w:rPr>
          <w:rFonts w:cs="Arial Narrow" w:ascii="Arial Narrow" w:hAnsi="Arial Narrow"/>
          <w:sz w:val="24"/>
          <w:szCs w:val="24"/>
        </w:rPr>
        <w:t xml:space="preserve">  (С) – определяет цель учебной деятельности с помощью учителя и самостоятельно. Может дать отчёт о своих действиях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Высокий уровень</w:t>
      </w:r>
      <w:r>
        <w:rPr>
          <w:rFonts w:cs="Arial Narrow" w:ascii="Arial Narrow" w:hAnsi="Arial Narrow"/>
          <w:sz w:val="24"/>
          <w:szCs w:val="24"/>
        </w:rPr>
        <w:t xml:space="preserve"> (В) – определяет цель учебной деятельности самостоятельно, регулирует весь процесс выполнения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274320</wp:posOffset>
                </wp:positionV>
                <wp:extent cx="1345565" cy="1487170"/>
                <wp:effectExtent l="3810" t="3810" r="3810" b="3810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148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21.6pt" to="95.35pt,138.65pt" ID="Прямая соединительная линия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i/>
          <w:sz w:val="24"/>
          <w:szCs w:val="24"/>
        </w:rPr>
        <w:t>ЛИЧНОСТНЫЕ   УУД   2 класс (1полугодие)</w:t>
      </w:r>
    </w:p>
    <w:tbl>
      <w:tblPr>
        <w:tblW w:w="15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09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74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Ф. И.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УУ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151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амооцен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Чувство необходимости уч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Формирование своей точки зр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Предпочтение социального способа оценки своих зна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мотив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Познавательные мотивы и интерес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Сформированность учебных мотив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  <w:lang w:eastAsia="en-US"/>
              </w:rPr>
              <w:t>Желание учиться выполнять согласно школьному распорядк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Низкий уровень </w:t>
      </w:r>
      <w:r>
        <w:rPr>
          <w:rFonts w:cs="Arial Narrow" w:ascii="Arial Narrow" w:hAnsi="Arial Narrow"/>
          <w:sz w:val="24"/>
          <w:szCs w:val="24"/>
        </w:rPr>
        <w:t>(Н) – отрицательное отношение к школе и поступлению в школу. Сохраняет дошкольный образ жизни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Средний уровень</w:t>
      </w:r>
      <w:r>
        <w:rPr>
          <w:rFonts w:cs="Arial Narrow" w:ascii="Arial Narrow" w:hAnsi="Arial Narrow"/>
          <w:sz w:val="24"/>
          <w:szCs w:val="24"/>
        </w:rPr>
        <w:t xml:space="preserve">  (С) – положительное отношение к школе. Частично зависит от ситуации успеха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Высокий уровень</w:t>
      </w:r>
      <w:r>
        <w:rPr>
          <w:rFonts w:cs="Arial Narrow" w:ascii="Arial Narrow" w:hAnsi="Arial Narrow"/>
          <w:sz w:val="24"/>
          <w:szCs w:val="24"/>
        </w:rPr>
        <w:t xml:space="preserve"> (В) – чувство необходимости учения. Адекватное содержательное представление о школе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12:00Z</dcterms:created>
  <dc:creator>computer</dc:creator>
  <dc:description/>
  <cp:keywords/>
  <dc:language>en-US</dc:language>
  <cp:lastModifiedBy>Максим</cp:lastModifiedBy>
  <dcterms:modified xsi:type="dcterms:W3CDTF">2018-02-08T15:51:00Z</dcterms:modified>
  <cp:revision>8</cp:revision>
  <dc:subject/>
  <dc:title/>
</cp:coreProperties>
</file>