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уро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 Хайрулина Нелли Амирзяновна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4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- окружающий мир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-  Наши водные богатства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Урок - исследование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.  23 урок раздела Родной край – часть большой страны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- расширение понятийной базы по теме водные богатства, за счет включения в нее новых элементов: разнообразия водоёмов нашего края, происхождение водоёмов, значения водоёмов для жизни людей, экологические проблемы водоёмов и их охрана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  результаты</w:t>
      </w:r>
    </w:p>
    <w:tbl>
      <w:tblPr>
        <w:tblW w:w="1512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119"/>
        <w:gridCol w:w="3118"/>
        <w:gridCol w:w="2835"/>
        <w:gridCol w:w="3260"/>
      </w:tblGrid>
      <w:tr>
        <w:trPr>
          <w:trHeight w:val="288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знания, предметные действ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798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>
          <w:trHeight w:val="142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сширить понятие «водные богатства». Освоить знания о разнообразии водоёмов нашего кр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 водоёмов для жизни людей, экологические проблемы водоёмов и их охр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способ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изучения природы – наблюдение, сравнение, опис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важнейшие водные богатства родного края, их использование, их проблемы. Усвоить информацию об охране водных богат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и сохранять в памяти тему,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цели и результаты своей деятельности с темой и целью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тоговый и пошаговый контроль по результату деятель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 и результаты деятельности на уроке с помощью критери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текстовую, информацию, устанавливать логические связи, самостоятельно или с помощью учителя, одноклассников формулировать и решать познавательные задачи. Сравнивать, устанавливать сходства и различия разных водоёмов, группировать их по разным свойств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 следственные связи между водоёмами и их примен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информацию в задан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ть новое от уже известного с помощью учителя (уметь ориентироваться в своей системе знан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ть информацию в разных источни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работать в группе (уметь слушать собеседника и вести диалог, высказывать свою точку зр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едставлять результат своей работы в форме «Паспорт водоёма нашего кра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мотив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работы при выполнении учебн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  за результаты работы на урок (личные и группы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своение норм экологической культуры (бережного отношения к природе, стремление к её позн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урока</w:t>
      </w:r>
      <w:r>
        <w:rPr/>
        <w:t>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402"/>
        <w:gridCol w:w="850"/>
        <w:gridCol w:w="2693"/>
        <w:gridCol w:w="3119"/>
        <w:gridCol w:w="1843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которая должна бы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а (в рамках достижения планируемых результа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деятельност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ащихся (предметные, познаватель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планируемых результатов урок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435" w:right="75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становочно - мотивационны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рганизационный мо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ить учащихся к включению в учебную деятельность на личностно -значимом уровн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верить готовность к уро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ть условия для мотивации учащихся к учебной деятельности, позитивному настрою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еятельность учеников на проверку готовности их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ют своё рабочее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инструкции и указан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еники готовы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индивидуальн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240" w:before="0" w:after="0"/>
              <w:ind w:left="435" w:right="75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-ци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Определить границы знания и незнания по теме «Водные богатства» в рамках планируемого результа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ить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 опорные знания (природные богатства, физическая карта, свойства природных богатств, применение)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необходимые для «открытия нового знания» - водные бога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диалог учащихся по обобщающей таблице «Природные богатства» (см. приложение № 4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заполнению обобщающей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 тематические рамки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верку и оценивание заполнения таблицы по клю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555555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555555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Дети высказывают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чают на вопросы, частично заполняют таблицу «Природные богатства» ориентируются в своей системе знаний: отличают новое от уже известно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ю учителя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ют по ключу правильность заполнения таблицы и оценивают по предложенным критериям и баллам, переводят баллы в оценку, заносят оценку в оценочный ли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ы базовые понятия, внесены в 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а самооценка заполнения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индивидуальн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240" w:before="0" w:after="0"/>
              <w:ind w:left="435" w:right="75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Целепола-г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Сформулировать тему и цель урока (учебную задачу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 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работу по выявлению места и причины затруднения, уточнению темы, постановке цели урока и путей её достижения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пределяют причину затруднения. Делают вывод о недостаточном знании о водных богатствах. Определяют учебную задачу урока, ставят ц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а учебная зада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лены ц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и индивиду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сация +, -, затрудне-ния 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240" w:before="0" w:after="0"/>
              <w:ind w:left="435" w:right="75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амоопределени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Найти от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просы как? будем работать (план работы), в каки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х формах, формы отче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Согласовать план совместных действ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ученикам варианты планов действия (см. приложение № 5) по достижению цели уро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с помощью предложенного набора действий в соответствии с поставленной задачей и условиями ее реализации. Определяют и согласовывают с классом организационные формы, формы отчетности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план действий (на рабочем столе в правильной последовательности расположены этапы из набора действий) учеников на уроке в соответствии с поставленной задачей и условиями ее ре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и индивидуальный опрос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+, -, затруднения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402"/>
        <w:gridCol w:w="850"/>
        <w:gridCol w:w="2268"/>
        <w:gridCol w:w="425"/>
        <w:gridCol w:w="3119"/>
        <w:gridCol w:w="1843"/>
        <w:gridCol w:w="1701"/>
      </w:tblGrid>
      <w:tr>
        <w:trPr>
          <w:trHeight w:val="107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УЗ: Открыт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иск учащимися необходимой информации для решения учебной задания: создание паспорта «Паспорт водоё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кт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повт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работы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и работу в группах по составленному плану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 корректирует работу в группах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 лист наблюдения (приложение № 7)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 умение работать в группе (уметь слушать собеседника и вести диалог, высказывать свою точку зрения)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е по составленному плану с выбором водоёма. Используют атлас определитель, учебник, физические карты, словари, шаблон «Паспорт водоёма» приложение № 2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существляют поиск необходимой информации, ориентируются в своей системе знаний: предполагают, какая информация нужна для решения учебной задачи, перерабатывают полученную информацию: сравнивают и группируют факты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осят свою позицию до других: оформляют свои мысли в устной и письменной речи с учётом критериев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т время выполнения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группами уч-ся «Паспорт водоёма»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индивидуальн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ный лист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сихоэмоциональной разгрузки уча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го напряжения, снятия переутомления учащихся, смены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, переключения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ратковременный активный отдых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ведение физминут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Выполнение физ. упр Присвоение норм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м обеспечен кратковременный отдых для продолжения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индивидуальн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Рефлексия (подв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дение итогов работы в групп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Подвести итог работы в группах, организовать рефлексию работы в группах, оценку результатов деятельности учащихся на этапе групповой рабо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оценку работы группы и каждого учащегося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лист наблюдения (приложение № 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ный оценочный лист работы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наблю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рабо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осмысление и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усвоение нов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ме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ценивание выступлений – отчётов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у «Паспорта водоёма» группами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ет полученную информацию, заполняет вторую часть схемы (приложение № 4)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результат своей работы в форме «Паспорт водоё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ят цели и результаты своей деятельности с темой и целью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сказывают мнения о бережном отношении к природе, необходимости её из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ошаговый контроль по результату деятельности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достижения, результаты своей группы и других групп   с помощью критериев. (приложение №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порта водоё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«Природные богат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оценивания (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наблю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амостоятельная работа с самопроверко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эталону (образцу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стоятельную работу «Проверь себя» по теме урока (приложение №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Выполняют самостоятельную работу и самопроверку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 каждого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 и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-оценоч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(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Установить соответствие между поставленной целью и результатом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роанализировать и оценить успешность достижения ц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беседу по вопросам: какую цель ставили, достигли ли этой цели, наша линия достижений, что не удалось, почему, что буде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собственную роль в достижении цели урока, свои достижения и затрудне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одведен итог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роведена рефлексия учебной деятельности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Индивидуальные листы оцени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м задан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онимания учащимися цели, содержания и способов выполнения домашнего зад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объем и содержание домашнего задания с фиксацией в днев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змож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ей, с которыми могут столкнуться учащиеся, объявить критерии оценки домашне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 объем и содержание домашнего задания с фиксацией в дневнике, прочитать текст на с.66-70 учебника, выполнить задания № 2, 4 на с.71, 73 в рабочей тетради. Подобрать загадки о водоём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яет критерии оценки домашнего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/з, задают вопросы на поним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Запись д/з и критериев оценивания в днев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индивидуальн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амилия. Имя.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ите самостоятельную работу. Ответьте на вопросы, выбрав один правильный отве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 xml:space="preserve"> Водоёмы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. хранилища воды, место обитания растений и животных, место отдыха людей, источник питьевой и хозяйственной воды, транспортные магистр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место обитания растений и живот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украшение Зем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2. Каким цветом обозначены водоёмы на карте?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⁪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. си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⁪ В. зелёным⁪ С. коричневым ⁪ D. жёлт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>Укажи самый большой водоём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озеро ⁪ В. Море С. река ⁪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D. оке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u w:val="single"/>
        </w:rPr>
        <w:t>К естественным водоёмам относятс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. пруд, озеро, ручей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. ручей, море, рек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. водохранилище, океан, пр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u w:val="single"/>
        </w:rPr>
        <w:t xml:space="preserve"> Подумай, какой водоём могут создать сами местные жители?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водохранилище В.кана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⁪ С. пр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⁪ D. реку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6. Какие искусственные водоёмы не наносятся на физическую карту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A. пруды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B. каналы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. водохранилищ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7.Как называется искусственный водоём для хранения и регулирования запасов воды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. пруд B. Мор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C. водохранилище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8. Найди неверное высказывание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 Водоёмы должны быть чисты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. Водохранилище – естественный водоё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Нельзя нырять в незнакомом мест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. Водоемы – хранилища вод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9. Какое утверждение говорит о значении водоёмов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ироде?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⁪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ёмы радуют людей своей красото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. Водоёмы – источник воды для растений и животных⁪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ёмы – водные дороги для судов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доёмы – источник воды для заводов и фабрик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0. Отметь действия человека, которые не вредят водоёмам?</w:t>
      </w:r>
    </w:p>
    <w:p>
      <w:pPr>
        <w:pStyle w:val="Normal"/>
        <w:shd w:fill="FFFFFF" w:val="clear"/>
        <w:spacing w:lineRule="atLeast" w:line="24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⁪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. куп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⁪  В. ловля рыбы С. мытьё машин ⁪D. слив ядохимик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 «Паспорт водоёма»: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водоема 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на карте ……….. и нахождение на карте ……………………………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а водоёма:</w:t>
      </w:r>
    </w:p>
    <w:p>
      <w:pPr>
        <w:pStyle w:val="Style15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ус (пресное, солёное) 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 _____________________________________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рименение ____________________________________________</w:t>
      </w:r>
    </w:p>
    <w:p>
      <w:pPr>
        <w:pStyle w:val="Style15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оисхождение (искусственный, естественный) ________________________________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Экологические проблемы………………………………………………………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3 Лист самооценки работы группы </w:t>
      </w:r>
    </w:p>
    <w:tbl>
      <w:tblPr>
        <w:tblW w:w="78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0"/>
        <w:gridCol w:w="1607"/>
        <w:gridCol w:w="1160"/>
        <w:gridCol w:w="1607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 ученик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 ученик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группы +,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,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,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,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л со словарё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л с карт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л с учебник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лнял па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л в интернет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ил за времен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л свойства образцов полезных ископаем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л с атласом определител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ные обозначения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 (1б) работал результативно, информация занесена в паспорт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(0б) не выполнял этот этап, или информация не принята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 в пятибалльную оценку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-4 б оценка за работу в группе «5», 3-2 б оценка за работу в группе «4», 1б оценка за работу в группе «3»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4 схема «Природные богатств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7" w:leader="none"/>
        </w:tabs>
        <w:rPr/>
      </w:pPr>
      <w:r>
        <w:rPr/>
        <w:tab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74"/>
        <w:gridCol w:w="1713"/>
        <w:gridCol w:w="1967"/>
        <w:gridCol w:w="976"/>
        <w:gridCol w:w="1376"/>
        <w:gridCol w:w="1475"/>
        <w:gridCol w:w="1708"/>
        <w:gridCol w:w="1819"/>
        <w:gridCol w:w="1819"/>
      </w:tblGrid>
      <w:tr>
        <w:trPr/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330200</wp:posOffset>
                      </wp:positionV>
                      <wp:extent cx="1647825" cy="308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26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богатства</w:t>
            </w:r>
          </w:p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1503045" cy="175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</w:t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богатства</w:t>
            </w:r>
          </w:p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-9525</wp:posOffset>
                      </wp:positionV>
                      <wp:extent cx="744220" cy="6121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-0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9525</wp:posOffset>
                      </wp:positionV>
                      <wp:extent cx="387350" cy="6121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-0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9525</wp:posOffset>
                      </wp:positionV>
                      <wp:extent cx="1382395" cy="6121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-0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9525</wp:posOffset>
                      </wp:positionV>
                      <wp:extent cx="566420" cy="6121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-0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-9525</wp:posOffset>
                      </wp:positionV>
                      <wp:extent cx="635" cy="6121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-0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9525</wp:posOffset>
                      </wp:positionV>
                      <wp:extent cx="520700" cy="6121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-0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9525</wp:posOffset>
                      </wp:positionV>
                      <wp:extent cx="1311910" cy="6121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есная   вода)    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рская</w:t>
            </w:r>
          </w:p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изической карте</w:t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473075</wp:posOffset>
                      </wp:positionV>
                      <wp:extent cx="1286510" cy="3562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37.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68960</wp:posOffset>
                      </wp:positionV>
                      <wp:extent cx="457200" cy="2603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44.8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изической карте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73075</wp:posOffset>
                      </wp:positionV>
                      <wp:extent cx="1216025" cy="396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37.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1430</wp:posOffset>
                      </wp:positionV>
                      <wp:extent cx="532130" cy="1987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0.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430</wp:posOffset>
                      </wp:positionV>
                      <wp:extent cx="446405" cy="1987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0.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1430</wp:posOffset>
                      </wp:positionV>
                      <wp:extent cx="8255" cy="1987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0.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1430</wp:posOffset>
                      </wp:positionV>
                      <wp:extent cx="301625" cy="1987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0.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ки, озеро Байкал)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зёра, Моря, Океаны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степ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дра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77800</wp:posOffset>
                      </wp:positionV>
                      <wp:extent cx="527050" cy="1936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pt;margin-top:14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3025</wp:posOffset>
                      </wp:positionV>
                      <wp:extent cx="1467485" cy="3600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5.7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77800</wp:posOffset>
                      </wp:positionV>
                      <wp:extent cx="265430" cy="25527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14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7800</wp:posOffset>
                      </wp:positionV>
                      <wp:extent cx="354965" cy="2552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4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3025</wp:posOffset>
                      </wp:positionV>
                      <wp:extent cx="1407795" cy="3600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5.7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5400</wp:posOffset>
                      </wp:positionV>
                      <wp:extent cx="669925" cy="1968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pt;margin-top:2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5400</wp:posOffset>
                      </wp:positionV>
                      <wp:extent cx="635" cy="1968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2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цвета, без запаха, растворитель, без вкуса.)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Солёная, без цвета, растворитель).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кор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ствол, стеб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лист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цве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лоды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42240</wp:posOffset>
                      </wp:positionV>
                      <wp:extent cx="467995" cy="2800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11.2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я</w:t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42240</wp:posOffset>
                      </wp:positionV>
                      <wp:extent cx="1179830" cy="2800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pt;margin-top:11.2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2240</wp:posOffset>
                      </wp:positionV>
                      <wp:extent cx="1332865" cy="2800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1.2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-11430</wp:posOffset>
                      </wp:positionV>
                      <wp:extent cx="457200" cy="22288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pt;margin-top:-0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11430</wp:posOffset>
                      </wp:positionV>
                      <wp:extent cx="372110" cy="22288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5pt;margin-top:-0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-11430</wp:posOffset>
                      </wp:positionV>
                      <wp:extent cx="635" cy="2228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-0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1430</wp:posOffset>
                      </wp:positionV>
                      <wp:extent cx="418465" cy="22288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(В пищу, в сельском хозяйстве, в быту.)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реда обитания морских животных, получение морской соли.)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щ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ьском хозяйств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ы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зготовления лекарст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изготов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и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37"/>
        <w:gridCol w:w="1561"/>
      </w:tblGrid>
      <w:tr>
        <w:trPr/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42240</wp:posOffset>
                      </wp:positionV>
                      <wp:extent cx="467995" cy="2800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11.2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-11430</wp:posOffset>
                      </wp:positionV>
                      <wp:extent cx="457200" cy="22288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pt;margin-top:-0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7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2"/>
        <w:gridCol w:w="1562"/>
        <w:gridCol w:w="1562"/>
        <w:gridCol w:w="1562"/>
      </w:tblGrid>
      <w:tr>
        <w:trPr/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42240</wp:posOffset>
                      </wp:positionV>
                      <wp:extent cx="1179830" cy="2800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pt;margin-top:11.2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</w:t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2240</wp:posOffset>
                      </wp:positionV>
                      <wp:extent cx="1332865" cy="2800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1.2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2" w:type="dxa"/>
            <w:tcBorders/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11430</wp:posOffset>
                      </wp:positionV>
                      <wp:extent cx="372110" cy="22288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5pt;margin-top:-0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-11430</wp:posOffset>
                      </wp:positionV>
                      <wp:extent cx="635" cy="22288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-0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1430</wp:posOffset>
                      </wp:positionV>
                      <wp:extent cx="418465" cy="22288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 «Набор плана действий по достижению цели урок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ссказать о водоёме по его «паспорту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условными обозначениями водоёмов на физической карте (источник информации учебник стр. 58-59), внести информацию в паспорт «Паспорт водоём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 физической карте нахождение водоёма в нашем крае (источники информации карта в учебнике стр58-59, Приложение № 6 Карта водоёмов в Красноярском крае.), внести информацию в паспорт «Паспорт водоём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понятием водные богатства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ать определение «водные богатства» (учебник стр.66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ать названия водоём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знакомиться с использованием водных богатств (источник информации учебник стр.66-70, атлас - определитель), внести информацию в паспорт «Паспорт водоём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экологической проблемой и способ ее решения (источник информации учебник стр.66-70), внести информацию в паспорт «Паспорт водоём»</w:t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6 Карта водоёмов в Красноярском кр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6450" cy="309499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7</w:t>
      </w:r>
    </w:p>
    <w:p>
      <w:pPr>
        <w:pStyle w:val="Style15"/>
        <w:tabs>
          <w:tab w:val="clear" w:pos="708"/>
          <w:tab w:val="left" w:pos="10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02" w:leader="none"/>
        </w:tabs>
        <w:rPr/>
      </w:pPr>
      <w:r>
        <w:rPr/>
        <w:t>Лист наблюдения за работой группы.</w:t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41"/>
        <w:gridCol w:w="2482"/>
        <w:gridCol w:w="2482"/>
        <w:gridCol w:w="2483"/>
        <w:gridCol w:w="248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по план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ли ро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правила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т врем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ённость в работу всех ученик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ются за помощью к учител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ённость в рефлексию всех учащих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8 Лист оценивания представления «Паспорта водоёма</w:t>
      </w:r>
      <w:r>
        <w:rPr/>
        <w:t>»</w:t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24"/>
        <w:gridCol w:w="1432"/>
        <w:gridCol w:w="1441"/>
        <w:gridCol w:w="1423"/>
        <w:gridCol w:w="1432"/>
        <w:gridCol w:w="1442"/>
        <w:gridCol w:w="1424"/>
        <w:gridCol w:w="1433"/>
        <w:gridCol w:w="1442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1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2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3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упп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упп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упп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водоёма 1бал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значение на карте 1бал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ждение на карте мах 2бал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йства водоёма</w:t>
            </w:r>
          </w:p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х 4бал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ение</w:t>
            </w:r>
          </w:p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бал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проблема</w:t>
            </w:r>
          </w:p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балл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2бал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14 бал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 в пятибалльную оценку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- 10 баллов оценка за работу в группе «5», 9 - 7 баллов оценка за работу в группе «4», 6 – 3 баллов оценка за работу в группе «3», менее 3 баллов «надо стараться»</w:t>
      </w:r>
    </w:p>
    <w:p>
      <w:pPr>
        <w:pStyle w:val="Style15"/>
        <w:tabs>
          <w:tab w:val="clear" w:pos="708"/>
          <w:tab w:val="left" w:pos="1002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3:00Z</dcterms:created>
  <dc:creator>DNA7 X86</dc:creator>
  <dc:description/>
  <cp:keywords/>
  <dc:language>en-US</dc:language>
  <cp:lastModifiedBy>user</cp:lastModifiedBy>
  <dcterms:modified xsi:type="dcterms:W3CDTF">2021-01-04T14:24:00Z</dcterms:modified>
  <cp:revision>7</cp:revision>
  <dc:subject/>
  <dc:title/>
</cp:coreProperties>
</file>