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классного ча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Славный праздник наших мам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оспитание чувства любви, нежности, уважения, чуткости к женщ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кругозор школьников, развить чувство приобщения к жизни страны на основе знакомства с традициями празднования 8 Марта в России и других странах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я произвольной регуляции поведения в ситуациях внеучебного сотрудничества,  развить умение интегрироваться в группу сверстников,  строить продуктивное взаимодействие и активное сотрудничество со сверстниками и взрослыми,  принимающими участие в праздни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а любви, нежности, уважения, чуткости к женщ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информационные источники </w:t>
      </w:r>
      <w:r>
        <w:rPr>
          <w:rFonts w:cs="Times New Roman" w:ascii="Times New Roman" w:hAnsi="Times New Roman"/>
          <w:sz w:val="28"/>
          <w:szCs w:val="28"/>
        </w:rPr>
        <w:t>:  слайдовая презентация; аудиоколонки; видеоролик; элементы  для аппликации (раскраски цветов, трафарет, цветная бумага, ножницы, клей, карандаши, фломастеры); для конкурсной программы: 2 портфеля, 2 набора учебников, тетради, карточки с текстами сказок</w:t>
      </w:r>
      <w:r>
        <w:rPr>
          <w:rFonts w:cs="Times New Roman" w:ascii="Times New Roman" w:hAnsi="Times New Roman"/>
          <w:iCs/>
          <w:sz w:val="28"/>
          <w:szCs w:val="28"/>
          <w:shd w:fill="FFFFF0" w:val="clear"/>
          <w:lang w:eastAsia="ru-RU"/>
        </w:rPr>
        <w:t xml:space="preserve"> , стол, </w:t>
      </w:r>
      <w:r>
        <w:rPr>
          <w:rFonts w:cs="Times New Roman" w:ascii="Times New Roman" w:hAnsi="Times New Roman"/>
          <w:sz w:val="28"/>
          <w:szCs w:val="28"/>
        </w:rPr>
        <w:t>музыкальные композиции для проведения конкурсной программы; фонограмма для исполнения заключительной песни; открытки для приглашенных на праздник мам.</w:t>
      </w:r>
    </w:p>
    <w:p>
      <w:pPr>
        <w:pStyle w:val="Normal"/>
        <w:jc w:val="center"/>
        <w:rPr/>
      </w:pPr>
      <w:r>
        <w:rPr/>
        <w:t>Ход занятия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25"/>
        <w:gridCol w:w="3729"/>
        <w:gridCol w:w="2429"/>
      </w:tblGrid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он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48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ого руководи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 воспитуем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тупительная часть </w:t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часть</w:t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равствуйте, дорогие, славные, самые-самые замечательные, добрые, ласковые, милые мамы, бабушки, сестры и наши очаровательные девочки ! Начинаем наш праздник, посвященный </w:t>
            </w:r>
          </w:p>
          <w:p>
            <w:pPr>
              <w:pStyle w:val="Style13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ому женскому дню.(На экране начинается демонстрация видеоролика о маме).О ком идет речь в этом видеоролике? А как вы думаете, почему мы начали именно с этого видеоролика? Ребята, какой праздник приближается и по какому поводу мы собрались сегодня здесь и все вы позвали в гости своих родителей? Что вы знаете про этот праздник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нский день отмечается в марте только в нашей стране, в других странах он отмечается в другое время и имеет религиозное содержание. Например, в Англии он называется День Мамы. Мама - для каждого из нас – святыня, хранительница, добра, тепла, семейного очага. Мама свою жизнь всегда отдает детям. Поэтому и существует традиция отмечать праздник весной, в дни пробуждения природы, цветения первых цветов, набухания почек и появления первых теплых и ласковых лучей солнца!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мерике День Мамы отмечается в мае: символы праздника — красные гвоздики, которые в эти дни дарят всем мамам. Много веселого и шуточного там связано с этим днем: если в День Пап все продается в форме шляпы, галстука, например: тортики, печенье, то в День Мам все подарки выполнены в форме сердечек и цветов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ие традиции празднования 8 марта существуют в нашей стране? (дарят цветы, подарки, устраивают концерт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равильно и мы тоже начинаем наш праздник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оме девочек, на праздник пришли ваши мамы, бабушки, сёстры и для их поздравления мы приглашаем наших ребя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хи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: В марте с первого числ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 вес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 день -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е мар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чает вся стра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ебенок: Мамы всех народов ми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прочного хотя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всех народов ми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ойны детей храня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ебенок: Вот какие наши мамы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гда гордимся вами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ыми, спокойны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вас достойны мы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ебенок: И хотя стоят морозы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угробы под окно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пушистые мимоз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ют уже круго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ебенок: Капли солнечного све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ызги солнечного лет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сем сегодня в до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м бабушке и мам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: Поздравляем с Женским днем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ебенок: Разные дети живут на планет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мам своих любят все дети на свет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ебенок: Бывает, что мы и не слушаем мам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амы нас учат хорошим дел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ебенок: А мамы нас учат, как добрыми быт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одину нашу беречь и любить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ебенок: Мамы все могут, мамы помогут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умеют все понимать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: Раз у них праздник - то и у нас праздни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же мы наших мам поздравлять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Приветствуют учителя, рассаживаются на места, слуш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УУД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умение строить высказы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лушают, отвечают на вопр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ая мотивационная основа учебной деятельности, включающая социальные, учебно-познавательные и внешние моти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формулировать собственное мнение и позицию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ЛУУД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т стихотвор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ера высказы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Итак, пока мальчики будут готовить поздравительные  аппликации  для девочек, мы проведем несколько конкурсов.</w:t>
            </w:r>
          </w:p>
          <w:p>
            <w:pPr>
              <w:pStyle w:val="NoSpacing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28"/>
                <w:szCs w:val="28"/>
              </w:rPr>
              <w:t>(Начинается конкурсная программа для девочек и приглашенных гостей).</w:t>
            </w: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Первый конкурс “Собери портфель”. Для участия в этом конкурсе нам нужны мамы. </w:t>
            </w:r>
          </w:p>
          <w:p>
            <w:pPr>
              <w:pStyle w:val="NoSpacing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На парте выложены учебники и школьные принадлежности. Приглашаются мамы. Наугад вытягивают листок с расписанием уроков на определенный день. Нужно из всех принадлежностей выбрать те, которые понадобятся по расписанию. Кто быстрее?</w:t>
            </w:r>
          </w:p>
          <w:p>
            <w:pPr>
              <w:pStyle w:val="NoSpacing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Да, мы видим, кто быстрее справился с этим заданием. Сразу видно кто до сих пор собирает портфель ребенку!</w:t>
            </w:r>
          </w:p>
          <w:p>
            <w:pPr>
              <w:pStyle w:val="NoSpacing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 xml:space="preserve">Ребята, а как вы думаете, это просто быть мамой? (ответы детей). </w:t>
            </w:r>
          </w:p>
          <w:p>
            <w:pPr>
              <w:pStyle w:val="Style13"/>
              <w:shd w:fill="FFFFFF" w:val="clear"/>
              <w:spacing w:before="0" w:after="0"/>
              <w:ind w:firstLine="502"/>
              <w:jc w:val="both"/>
              <w:rPr>
                <w:rStyle w:val="C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3"/>
              <w:shd w:fill="FFFFFF" w:val="clear"/>
              <w:spacing w:before="0" w:after="0"/>
              <w:ind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Марта - день торжественный,</w:t>
            </w:r>
          </w:p>
          <w:p>
            <w:pPr>
              <w:pStyle w:val="Style13"/>
              <w:shd w:fill="FFFFFF" w:val="clear"/>
              <w:spacing w:before="0" w:after="0"/>
              <w:ind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адости и красоты.</w:t>
            </w:r>
          </w:p>
          <w:p>
            <w:pPr>
              <w:pStyle w:val="Style13"/>
              <w:shd w:fill="FFFFFF" w:val="clear"/>
              <w:spacing w:before="0" w:after="0"/>
              <w:ind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сей земле он дарит женщинам</w:t>
            </w:r>
          </w:p>
          <w:p>
            <w:pPr>
              <w:pStyle w:val="Style13"/>
              <w:shd w:fill="FFFFFF" w:val="clear"/>
              <w:spacing w:before="0" w:after="0"/>
              <w:ind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и улыбки и цветы!!!</w:t>
            </w:r>
          </w:p>
          <w:p>
            <w:pPr>
              <w:pStyle w:val="Style13"/>
              <w:shd w:fill="FFFFFF" w:val="clear"/>
              <w:spacing w:before="0" w:after="0"/>
              <w:ind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, сегодня действительно радостный день - праздник мам. Сегодня солнце светит ласковей и ярче, мамы такие красивые и нарядные. Бывало, дети огорчали вас своими непослушаниями, доставляли массу хлопот и тревог во время болезни. Но дети любят вас, и они ещё много и много раз будут вам это доказыват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мы объявляем танцевальную паузу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глашаются мамы, вместе со своими детьми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ы посмотрим, насколько вы подвижны и артистичны! Зазвучит музыка, и вы должны будете танцевать, но музыка будет постоянно меняться, ваша задача - не унывать, а вместе с вашим ребенком зажигать! Итак, начали!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вучат нарезки песен, дети вместе со своими мамами танцую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3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сегодня в школе</w:t>
            </w:r>
          </w:p>
          <w:p>
            <w:pPr>
              <w:pStyle w:val="Style13"/>
              <w:shd w:fill="FFFFFF" w:val="clear"/>
              <w:spacing w:before="0" w:after="0"/>
              <w:ind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ета, и шум, и гам?</w:t>
            </w:r>
          </w:p>
          <w:p>
            <w:pPr>
              <w:pStyle w:val="Style13"/>
              <w:shd w:fill="FFFFFF" w:val="clear"/>
              <w:spacing w:before="0" w:after="0"/>
              <w:ind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му что мы сегодня</w:t>
            </w:r>
          </w:p>
          <w:p>
            <w:pPr>
              <w:pStyle w:val="Style13"/>
              <w:shd w:fill="FFFFFF" w:val="clear"/>
              <w:spacing w:before="0" w:after="0"/>
              <w:ind w:firstLine="5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яем наших ма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ующий конкурс “Узнай сказку”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предлагаю узнать, хорошо ли наши мамы знают сказки, и внимательно ли их слушают дети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готовлены три сказки – «перепутки». Мамы вытягивают листок и читают текст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ая пара должна понять, какие же сказки задействов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1. Жили-были три медведя. И была у них избушка лубяная, а еще была ледяная. Вот бежали мимо Мышка норушка и Лягушка квакушка, увидали избушки и говорят: «Избушка, избушка, повернись к лесу задом, а к нам передом!». Стоит избушка, не двигается. Решили они войти, подошли к двери потянули за ручку. Тянут - потянут, вытянуть не могут. Видно лежит там Белоснежка и ждет, когда Емеля ее поцелу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 «Три медведя», «Зайкина избушка», «Теремок», « Баба Яга», « Репка», «Белоснежка и 7 гномов», « По щучьему веленью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2. Жил – был у бабы с дедом Колобок. Лежал он как-то раз на окошке. А тут Мышка бежала, хвостиком махнула. Колобок упал и разбился. Прибежали семеро козлят и всё съели, а крошки оставили. Прилетели Гуси-лебеди, стали крошки клевать, да из лужи запив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«Колобок», «Курочка Ряба», «Волк и семеро козлят», «Гуси-лебеди», «Сестрица Алёнушка и братец Иванушка»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ст 3. В некотором царстве, в некотором государстве жила-была Царевна Лягушка. Вот как-то села она на серого волка и поехала искать перышко Финиста Ясна Сокола. Устал волк, просит передохнуть, а она ему и говорит: «Не садись не пенек, не ешь пирожок!». А волк рассердился и говорит: «Как выскочу, как выпрыгну, полетят клочки по закоулочкам»! Испугалась Лягушка, ударилась оземь и в полночь превратилась в тыкв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«Царевна – Лягушка», «Финист Ясный Сокол», «Иван царевич и Серый волк», «Маша и медведь», «Зайкина избушка», «Золушка»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shd w:fill="FFFFF0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0" w:val="clear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FFFF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0" w:val="clear"/>
                <w:lang w:eastAsia="ru-RU"/>
              </w:rPr>
              <w:t>А теперь мы хотим посмотреть, как наши девочки умеют держать осанку. Девочки разделитесь на 2 команды. Каждой девочке предлагается продефилировать с книгой на голове и постараться ее не уронить. Может кто-нибудь из родителей желает поучаствовать и показать нашим девчонкам мастер клас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0" w:val="clear"/>
                <w:lang w:eastAsia="ru-RU"/>
              </w:rPr>
              <w:t>Эстафета с книжкой на голове, участвуют две команды дево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0" w:val="clear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ют аппликации, участвуют в конкурсах, слуш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ирование сотрудничества, организация сотрудничества; контролировать действия партн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кватно воспринимать оценку уч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ют с мам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ировать действия партн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участвуют в конкурсе, выполняют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рассуждения в форме связи простых суждений об объекте, его строении, свойствах и связ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выполняют зад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итоговый и пошаговый контроль по результату</w:t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0" w:val="clear"/>
                <w:lang w:eastAsia="ru-RU"/>
              </w:rPr>
              <w:t>Дорогие родители, ребята приготовили для вас поздравлени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0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0" w:val="clear"/>
                <w:lang w:eastAsia="ru-RU"/>
              </w:rPr>
              <w:t>Ученик читает стихотворение «Какая мама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0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0" w:val="clear"/>
                <w:lang w:eastAsia="ru-RU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амое прекрасное слово на Земле — мама. Это первое слово, которое произносит человек, и звучит оно на всех языках мира одинаково нежно.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У мамы самое доброе и ласковое сердце, самые добрые и ласковые руки, которые умеют всё. А в верном и чутком сердце мамы никогда не гаснет любовь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ый весенний праздник нежный и ласковый. Международный женский день – 8 Марта! И совсем не случайно этот праздник встречают весной. Солнышко и мама согревают, ласкают нас! Как же не любить нам вас, дорогие, родные, добрые! Пусть ваши лица устают только от улыбок, а руки - от букетов цветов! Пусть дети будут послушны, а мужья внимательны. Пусть ваш домашний очаг всегда украшают уют, достаток, любовь, счастье!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яют мам, слуш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понятные для партнера высказывания, учитывающие, что партнер знает и видит, а что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shd w:fill="FFFFF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0" w:val="clear"/>
                <w:lang w:eastAsia="ru-RU"/>
              </w:rPr>
              <w:t>Итак, мальчики вы готовы поздравить своих девоче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shd w:fill="FFFFF0" w:val="clear"/>
                <w:lang w:eastAsia="ru-RU"/>
              </w:rPr>
              <w:t>!? (Мальчики дарят девочкам приготовленные аппликации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бята приготовили открытки для мам и хотели бы подарить и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(Вручение открыток мамам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конце мероприятия исполняется песня, приготовленная учащимися класса совместно с учителем музы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 поздравляют девочек и м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УУ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знаково-символические средства, в том числе модели и схемы для решения задач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20:05:00Z</dcterms:created>
  <dc:creator>titenko</dc:creator>
  <dc:description/>
  <cp:keywords/>
  <dc:language>en-US</dc:language>
  <cp:lastModifiedBy>Матвей</cp:lastModifiedBy>
  <dcterms:modified xsi:type="dcterms:W3CDTF">2022-10-24T20:05:00Z</dcterms:modified>
  <cp:revision>2</cp:revision>
  <dc:subject/>
  <dc:title>ПЛАН-КОНСПЕКТ</dc:title>
</cp:coreProperties>
</file>