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 xml:space="preserve">Технологическая карта урока </w:t>
      </w:r>
      <w:r>
        <w:rPr>
          <w:b/>
          <w:i/>
          <w:szCs w:val="24"/>
        </w:rPr>
        <w:t>по изобразительному искусству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Артеменко Ирины Евгеньевны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Место проведения:</w:t>
      </w:r>
      <w:r>
        <w:rPr>
          <w:szCs w:val="24"/>
        </w:rPr>
        <w:t xml:space="preserve"> МОБУ «СОШ №2 г. Минусинска, 4 «Б» класс</w:t>
      </w:r>
    </w:p>
    <w:p>
      <w:pPr>
        <w:pStyle w:val="Normal"/>
        <w:jc w:val="both"/>
        <w:rPr/>
      </w:pPr>
      <w:r>
        <w:rPr>
          <w:b/>
        </w:rPr>
        <w:t xml:space="preserve">Тема. </w:t>
      </w:r>
      <w:r>
        <w:rPr/>
        <w:t>Витрины магазинов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Цель урока:</w:t>
      </w:r>
      <w:r>
        <w:rPr>
          <w:szCs w:val="24"/>
        </w:rPr>
        <w:t xml:space="preserve"> формирование знаний о разнообразии художественного оформления витрин магазинов, основах дизайна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Тип урока: </w:t>
      </w:r>
      <w:r>
        <w:rPr>
          <w:szCs w:val="24"/>
        </w:rPr>
        <w:t>урок – проект.</w:t>
      </w:r>
    </w:p>
    <w:p>
      <w:pPr>
        <w:pStyle w:val="Normal"/>
        <w:jc w:val="both"/>
        <w:rPr/>
      </w:pPr>
      <w:r>
        <w:rPr/>
        <w:t xml:space="preserve">Планируемые  результаты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6554"/>
        <w:gridCol w:w="2638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апредметные 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ные :</w:t>
            </w:r>
          </w:p>
        </w:tc>
      </w:tr>
      <w:tr>
        <w:trPr>
          <w:trHeight w:val="69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/>
            </w:pPr>
            <w:r>
              <w:rPr/>
              <w:t xml:space="preserve">- объяснять связь художественного оформления витрины с профилем магазин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/>
            </w:pPr>
            <w:r>
              <w:rPr/>
              <w:t>- фантазировать, создавать творческий проект оформления витрины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iCs/>
                <w:szCs w:val="24"/>
              </w:rPr>
            </w:pPr>
            <w:r>
              <w:rPr/>
              <w:t>- овладевать композиционными и оформительскими навыками в процессе создания образа витрины.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УД:</w:t>
            </w:r>
            <w:r>
              <w:rPr>
                <w:rFonts w:cs="Times New Roman" w:ascii="Times New Roman" w:hAnsi="Times New Roman"/>
              </w:rPr>
              <w:t xml:space="preserve"> овладением умением творческого видения с позиции художника; овладение логическими действиями сравнения, анализа, обобщения; освоение способов решения проблем творческого и поискового характера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УД:</w:t>
            </w:r>
            <w:r>
              <w:rPr>
                <w:rFonts w:cs="Times New Roman" w:ascii="Times New Roman" w:hAnsi="Times New Roman"/>
              </w:rPr>
              <w:t xml:space="preserve"> умение планировать и грамотно осуществлять учебные действия в соответствие с поставленной задачей; умение рационально строить эмоциональную творческую деятельность; осознанное стремление к освоению новых знаний и умений, к достижению более высоких и оригинальных творческих результатов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УД:</w:t>
            </w:r>
            <w:r>
              <w:rPr>
                <w:rFonts w:cs="Times New Roman" w:ascii="Times New Roman" w:hAnsi="Times New Roman"/>
              </w:rPr>
              <w:t xml:space="preserve"> овладение умением вести диалог.</w:t>
            </w:r>
          </w:p>
          <w:p>
            <w:pPr>
              <w:pStyle w:val="ParagraphStyle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уважительное отношение к культуре  мира в целом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понимание особой роли культуры и искусства; умение обсуждать и анализировать собственную художественную деятельность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4"/>
        </w:rPr>
        <w:t>Оборудование:</w:t>
      </w:r>
      <w:r>
        <w:rPr>
          <w:b w:val="false"/>
          <w:sz w:val="52"/>
          <w:szCs w:val="24"/>
        </w:rPr>
        <w:t xml:space="preserve">  </w:t>
      </w:r>
      <w:r>
        <w:rPr>
          <w:b w:val="false"/>
          <w:i/>
          <w:sz w:val="24"/>
          <w:szCs w:val="22"/>
        </w:rPr>
        <w:t>для учителя:</w:t>
      </w:r>
      <w:r>
        <w:rPr>
          <w:b w:val="false"/>
          <w:sz w:val="24"/>
          <w:szCs w:val="22"/>
        </w:rPr>
        <w:t xml:space="preserve"> презентация, пед. </w:t>
      </w:r>
      <w:r>
        <w:rPr>
          <w:b w:val="false"/>
          <w:sz w:val="24"/>
          <w:szCs w:val="22"/>
          <w:lang w:val="ru-RU"/>
        </w:rPr>
        <w:t>п</w:t>
      </w:r>
      <w:r>
        <w:rPr>
          <w:b w:val="false"/>
          <w:sz w:val="24"/>
          <w:szCs w:val="22"/>
        </w:rPr>
        <w:t>оказ</w:t>
      </w:r>
      <w:r>
        <w:rPr>
          <w:b w:val="false"/>
          <w:sz w:val="24"/>
          <w:szCs w:val="22"/>
          <w:lang w:val="ru-RU"/>
        </w:rPr>
        <w:t xml:space="preserve">, </w:t>
      </w:r>
      <w:r>
        <w:rPr>
          <w:b w:val="false"/>
          <w:sz w:val="24"/>
          <w:szCs w:val="22"/>
        </w:rPr>
        <w:t xml:space="preserve"> работы детей;  </w:t>
      </w:r>
      <w:r>
        <w:rPr>
          <w:b w:val="false"/>
          <w:i/>
          <w:sz w:val="24"/>
          <w:szCs w:val="22"/>
        </w:rPr>
        <w:t>для учеников:</w:t>
      </w:r>
      <w:r>
        <w:rPr>
          <w:b w:val="false"/>
          <w:sz w:val="24"/>
          <w:szCs w:val="22"/>
        </w:rPr>
        <w:t xml:space="preserve"> альбом, гуашь, кисточки, акварель, баночка с водой, палитра, карандаш, линей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7"/>
        <w:gridCol w:w="6234"/>
        <w:gridCol w:w="1827"/>
        <w:gridCol w:w="1993"/>
        <w:gridCol w:w="1770"/>
      </w:tblGrid>
      <w:tr>
        <w:trPr/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ы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оненты  урок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йствия учителя по организации деятельности учащихся и формулировка заданий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 результат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особы  проверки и критерии оценивания результатов</w:t>
            </w:r>
          </w:p>
        </w:tc>
      </w:tr>
      <w:tr>
        <w:trPr>
          <w:trHeight w:val="276" w:hRule="atLeast"/>
        </w:trPr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едметны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тапредметны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1.Мотивационный этап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i/>
                <w:szCs w:val="24"/>
              </w:rPr>
              <w:t>Проверка готовности к уро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Здравствуйте, ребята! </w:t>
            </w:r>
            <w:r>
              <w:rPr>
                <w:color w:val="000000"/>
                <w:szCs w:val="24"/>
                <w:shd w:fill="FFFFFF" w:val="clear"/>
              </w:rPr>
              <w:t xml:space="preserve">- Сегодня на уроке изобразительного искусства я желаю вам прекрасного настроения,  новых и интересных открытий. 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И так, начнем! Желаю удачи!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- Наведите порядок на своем стол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У вас на столе должно лежать: альбом для рисования, акварельные краски или гуашь, кисти, палитра, баночка с водой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2.Проблемно – информационный этап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1.Актуализация 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Совместная с обучающимися постановка цел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>Ребята, а что вы изучали на прошлом уроке?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Действительно, на предыдущих уроках вы путешествовали по городу и познакомились с разнообразными зданиями, парками, скверами, постройками, которые сделал человек. Все эти произведения составляют лицо города, его образ. - Кто же делает лицо города, его облик неповторимым, красивым, кто украшает улицы нашего города цветами, беседками, скульптурами? </w:t>
            </w:r>
            <w:r>
              <w:rPr>
                <w:b/>
                <w:color w:val="000000"/>
                <w:szCs w:val="24"/>
                <w:shd w:fill="FFFFFF" w:val="clear"/>
              </w:rPr>
              <w:t>(художники, дизайнеры, архитекторы)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Конечно, именно, благодаря работе художников и дизайнеров каждый город красив по-своему, имеет свой неповторимый обли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shd w:fill="FFFFFF" w:val="clear"/>
              </w:rPr>
              <w:t>- Сегодня мы продолжим говорить о роли художника в нашей жизни, и совершим  путешествие по улицам  горо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У каждой улицы, как и у человека, есть свой неповторимый облик. Он складывается из нарядных зданий, оформления нижних этажей и магазин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а сейчас я вам загадаю загадки, а ваша задача отгадать их. Не забываем поднимать руку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  <w:r>
              <w:rPr/>
              <w:t xml:space="preserve">.  </w:t>
            </w:r>
            <w:r>
              <w:rPr>
                <w:rStyle w:val="C0"/>
                <w:b/>
                <w:iCs/>
                <w:color w:val="000000"/>
              </w:rPr>
              <w:t>Надо хлеба нам купить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Иль подарок подарить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Сумку мы с тобой берем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И на улицу идем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Там проходим вдоль витрин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iCs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   </w:t>
            </w:r>
            <w:r>
              <w:rPr>
                <w:rStyle w:val="C0"/>
                <w:b/>
                <w:iCs/>
                <w:color w:val="000000"/>
              </w:rPr>
              <w:t>И заходим в... </w:t>
            </w:r>
            <w:r>
              <w:rPr>
                <w:rStyle w:val="C0"/>
                <w:i/>
                <w:iCs/>
                <w:color w:val="000000"/>
              </w:rPr>
              <w:t>(МАГАЗИН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b/>
                <w:b/>
                <w:iCs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2.  </w:t>
            </w:r>
            <w:r>
              <w:rPr>
                <w:rStyle w:val="C0"/>
                <w:b/>
                <w:iCs/>
                <w:color w:val="000000"/>
              </w:rPr>
              <w:t>Ручки, маркеры, блокноты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Скрепки и футляры,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Вам любезно предоставят</w:t>
            </w:r>
          </w:p>
          <w:p>
            <w:pPr>
              <w:pStyle w:val="C2"/>
              <w:shd w:fill="FFFFFF" w:val="clear"/>
              <w:spacing w:before="0" w:after="0"/>
              <w:ind w:left="-142" w:firstLine="284"/>
              <w:jc w:val="both"/>
              <w:rPr>
                <w:b/>
                <w:b/>
                <w:color w:val="000000"/>
              </w:rPr>
            </w:pPr>
            <w:r>
              <w:rPr>
                <w:rStyle w:val="C0"/>
                <w:b/>
                <w:iCs/>
                <w:color w:val="000000"/>
              </w:rPr>
              <w:t xml:space="preserve">   </w:t>
            </w:r>
            <w:r>
              <w:rPr>
                <w:rStyle w:val="C0"/>
                <w:b/>
                <w:iCs/>
                <w:color w:val="000000"/>
              </w:rPr>
              <w:t>В магазине -…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C0"/>
                <w:i/>
                <w:iCs/>
                <w:color w:val="000000"/>
              </w:rPr>
              <w:t>Канц. Товары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Правильно, А кто знает, как называется окна в магазинах, выходящие на улицу и красиво оформленные? </w:t>
            </w:r>
            <w:r>
              <w:rPr>
                <w:b/>
                <w:color w:val="000000"/>
                <w:shd w:fill="FFFFFF" w:val="clear"/>
              </w:rPr>
              <w:t xml:space="preserve">(витрины) 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Правильно, конечно это витрины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Ребята, а кто догадался какая тема сегодняшнего нашего урока? </w:t>
            </w:r>
            <w:r>
              <w:rPr>
                <w:b/>
                <w:color w:val="000000"/>
                <w:shd w:fill="FFFFFF" w:val="clear"/>
              </w:rPr>
              <w:t>(Витрины магазинов)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Ребята, поставьте цель урока? Чему же вы хотите научиться? А может быть узнать?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ечно, ребята, вы правы. Сегодня мы с вами познакомимся с оформлениями витрин магазинов, узнаем для чего их украшают,  и конечно же изобразим различные витрины магазинов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>объяснять связь художественного оформления витрины с профилем магазин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умение планировать и грамотно осуществлять учебные действия в соответствие с поставленной задачей; умение рационально строить эмоциональную творческую деятельность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Д: овладение умением вести диалог.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нешний контроль и оценка учителем, бесед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2.Выявление места и причины затруднения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о для начала давайте узнаем, что, же такое витрин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ебята, так что  же такое витрина?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Действительно, </w:t>
            </w:r>
            <w:r>
              <w:rPr>
                <w:b/>
                <w:szCs w:val="24"/>
              </w:rPr>
              <w:t>витрина</w:t>
            </w:r>
            <w:r>
              <w:rPr>
                <w:szCs w:val="24"/>
              </w:rPr>
              <w:t xml:space="preserve"> – это специально оборудованное окно магазина или какого-либо учреждения для демонстрации предлагаемых товаров, для рекламы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 xml:space="preserve">Каждый  магазин старается сделать витрину яркой и привлекательной, украшает  её подсветками, разными украшениями. 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- Ребята, как вы думаете, для чего магазинам витрины?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>-Действительно, витрины рекламируют товары, часто на них размещают новые товары. Витрины привлекают покупателей, украшают улицы.</w:t>
            </w:r>
          </w:p>
          <w:p>
            <w:pPr>
              <w:pStyle w:val="Normal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- Ребята, а кто оформляет витрины? </w:t>
            </w:r>
            <w:r>
              <w:rPr>
                <w:b/>
                <w:color w:val="000000"/>
                <w:szCs w:val="24"/>
                <w:shd w:fill="FFFFFF" w:val="clear"/>
              </w:rPr>
              <w:t>(художник – дизайнер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  <w:shd w:fill="FFFFFF" w:val="clear"/>
              </w:rPr>
              <w:t>Конечно, художник-дизайнер  придумывает оформление витрины, и делает это он для того, чтобы и улицы города стали красивее, и, главное, чтобы превратить просто прохожих в посетителей магазина, а лучше в покупателей, т.е. привлечь как можно больше покупате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- Художник, сначала разрабатывает эскиз оформления витрины, в соответствии с правилами, а только потом, по этому эскизу выполняется и само оформление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яснять связь художественного оформления витрины с профилем магазин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УД: овладением умением творческого видения с позиции художника; овладение логическими действиями анализировать; </w:t>
            </w:r>
          </w:p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седа с учащими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.Построение проекта выхода из затрудне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Ребята, витрины бывают </w:t>
            </w:r>
            <w:r>
              <w:rPr>
                <w:b/>
                <w:color w:val="000000"/>
                <w:szCs w:val="24"/>
              </w:rPr>
              <w:t xml:space="preserve">сюжетными, товарными и товарно-сюжетным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Cs w:val="24"/>
              </w:rPr>
              <w:t>- Сюжетные витрины</w:t>
            </w:r>
            <w:r>
              <w:rPr>
                <w:color w:val="000000"/>
                <w:szCs w:val="24"/>
              </w:rPr>
              <w:t xml:space="preserve"> акцентируют внимание не на товарах, а на придуманной дизайнером сцене с элементами украш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>Товарные витрины</w:t>
            </w:r>
            <w:r>
              <w:rPr>
                <w:color w:val="000000"/>
                <w:szCs w:val="24"/>
              </w:rPr>
              <w:t xml:space="preserve"> встречаются чаще. Они характерны для магазинов, торгующих товарами для дома, для магазинов подарков и сувениров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Главной частью витрины является </w:t>
            </w:r>
            <w:r>
              <w:rPr>
                <w:b/>
                <w:color w:val="000000"/>
                <w:szCs w:val="24"/>
              </w:rPr>
              <w:t xml:space="preserve">центральная композиция, </w:t>
            </w:r>
            <w:r>
              <w:rPr>
                <w:color w:val="000000"/>
                <w:szCs w:val="24"/>
              </w:rPr>
              <w:t xml:space="preserve">которая заполняет основное пространство и определяет местоположение остальных аксессуаров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 xml:space="preserve">- Художники  часто подбирают цвета витрин в соответствии со временем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color w:val="000000"/>
                <w:szCs w:val="24"/>
              </w:rPr>
              <w:t xml:space="preserve">Зимой </w:t>
            </w:r>
            <w:r>
              <w:rPr>
                <w:color w:val="000000"/>
                <w:szCs w:val="24"/>
              </w:rPr>
              <w:t xml:space="preserve"> преобладают золотистые и серебристые, красные, синие тона; </w:t>
            </w:r>
            <w:r>
              <w:rPr>
                <w:b/>
                <w:color w:val="000000"/>
                <w:szCs w:val="24"/>
              </w:rPr>
              <w:t>весной</w:t>
            </w:r>
            <w:r>
              <w:rPr>
                <w:color w:val="000000"/>
                <w:szCs w:val="24"/>
              </w:rPr>
              <w:t xml:space="preserve"> - нежные, светлые;  </w:t>
            </w:r>
            <w:r>
              <w:rPr>
                <w:b/>
                <w:color w:val="000000"/>
                <w:szCs w:val="24"/>
              </w:rPr>
              <w:t>летом</w:t>
            </w:r>
            <w:r>
              <w:rPr>
                <w:color w:val="000000"/>
                <w:szCs w:val="24"/>
              </w:rPr>
              <w:t xml:space="preserve"> - пестрые, сочные; </w:t>
            </w:r>
            <w:r>
              <w:rPr>
                <w:b/>
                <w:color w:val="000000"/>
                <w:szCs w:val="24"/>
              </w:rPr>
              <w:t>осенью</w:t>
            </w:r>
            <w:r>
              <w:rPr>
                <w:color w:val="000000"/>
                <w:szCs w:val="24"/>
              </w:rPr>
              <w:t xml:space="preserve"> - желтые, оранжевые, коричневые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- Стиль оформления витрины во многом диктуется архитектурными особенностями здания или улицы. Для декоратора важно, чтобы витрина вписывалась в окружающее городское пространств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владевать композиционными и оформительскими навыками в процессе создания образа витрин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Д: овладение умением вести диалог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УУД: овладением умением творческого видения с позиции художника; овладение логическими действ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4.Первичное закрепление с проговариванием во внешней речи плана и способа действ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ин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показ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Ребята, посмотрите,  какая витрина получилась у меня!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Как вы думаете,  из какого магазина эта витрина? </w:t>
            </w:r>
            <w:r>
              <w:rPr>
                <w:b/>
                <w:szCs w:val="24"/>
              </w:rPr>
              <w:t xml:space="preserve">(из магазина одежды и обуви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А хотите, чтобы я вам рассказала, как я его выполнила?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Давайте я вам покажу!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Эту работу я выполняла в трех этапах!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этап - это построение! Я нарисовала эскиз витрины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этап – это изображение. Я обдумала, какой будет у меня сюжет и изобразила его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помощь я вам приготовила схемы человека, животных!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 этап – это украшение.  Я выполнила свой рисунок  в цвете и украсила его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А теперь давайте посмотрим детские работы, эти работы тоже выполняли дети как вы! СЛАЙ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владевать композиционными и оформительскими навыками в процессе создания образа витрины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УУД: овладением умением творческого видения с позиции художника; овладение логическими действия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ий контроль и оценка учителем и одноклассниками. Словесный метод: молодец, умница, замечательно, превосходно, старайся, подумай ещё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зминут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Потрудились – отдохн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Встанем, глубоко вздохнем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Руки в стороны, вперед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Влево, вправо поворот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Три наклона, прямо встать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Руки вниз и вверх поднять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Руки плавно опустили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Cs w:val="27"/>
              </w:rPr>
              <w:t>Всем улыбки подарил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3.Практический эта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Самостоятельная работа с самопроверкой по эталону, самооценка и взаимооценка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егодня вам предстоит самостоятельно нарисовать витрину магазина. Витрину того магазина, в котором вы бы хотели побывать! Или витрину того магазина, в котором вы часто бываете! Помните, что ваша витрина должна отражать то, что будет продаваться в вашем магазине, и, конечно, же, она должна привлекать покупателей!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- А прежде, чем  выполнять работу, давайте подумаем, по каким критериям мы будем оценивать ваши рисунки!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: (слайд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вильность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ворчество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аккуратность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Постро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У каждого из вас есть альбо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ткройте его, пожалуйста.  Расположите его горизонталь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думайте, витрину какого магазина вы будете изображать. Выполните эскиз в карандаше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Изображ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А теперь подумайте, какую витрину вы хотите изобразить. Что же в ней будет отражаться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Украшение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Кто нарисовал витрину, может выполнять работу в цвете и украшать. Приступаем к работе акварельными красками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Самостоятельно выполняют работу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szCs w:val="24"/>
              </w:rPr>
            </w:pPr>
            <w:r>
              <w:rPr/>
              <w:t>фантазировать, создавать творческий проект оформления витрины магазин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УД: умение планировать и грамотно осуществлять учебные действия в соответствие с поставленной задачей; умение рационально строить эмоциональную творческ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ий контроль и оценка учителем и одноклассниками. Словесный метод: молодец, умница, замечательно, превосходно, старайся, подумай ещё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4.Рефлексивно – аналитический этап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1.Анализ и оценка рабо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>2.Итог уро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мин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Заканчиваем свою работу. Анализ 3-4 работ по заданным критериям. Оцениваю вместе с классом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- Ребята, посмотрите, какие разные витрины у вас получились, что больше всего понравилось?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мотрите на слайд, выберите одну строчку и дополните ее.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997710" cy="152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ейчас я вам раздам вот такие кружки. Посмотрите на слайд и оцените свою работу на уро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Зеленым цветом</w:t>
            </w:r>
            <w:r>
              <w:rPr>
                <w:szCs w:val="24"/>
              </w:rPr>
              <w:t xml:space="preserve"> раскрасьте, если у вас все сегодня получилось, и вы узнали для себя много нов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Желтым цветом</w:t>
            </w:r>
            <w:r>
              <w:rPr>
                <w:szCs w:val="24"/>
              </w:rPr>
              <w:t xml:space="preserve">, если у вас не совсем получилос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Красным цветом</w:t>
            </w:r>
            <w:r>
              <w:rPr>
                <w:szCs w:val="24"/>
              </w:rPr>
              <w:t>, если вы не довольны своей работой на уроке и для себя нового вы ничего не узнал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берите своё рабочее место. Спасибо за урок!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яснять связь художественного оформления витрины с профилем магазина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Д: овладение умением вести диал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ий контроль и оценка учителем и одноклассниками. Словесный метод: молодец, умница, замечательно, превосходно, старайся, подумай ещё.</w:t>
            </w:r>
          </w:p>
        </w:tc>
      </w:tr>
    </w:tbl>
    <w:p>
      <w:pPr>
        <w:pStyle w:val="Normal"/>
        <w:shd w:fill="FFFFFF" w:val="clear"/>
        <w:spacing w:lineRule="exact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3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f5">
    <w:name w:val="ff5"/>
    <w:qFormat/>
    <w:rPr/>
  </w:style>
  <w:style w:type="character" w:styleId="Ls0">
    <w:name w:val="ls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szCs w:val="24"/>
    </w:rPr>
  </w:style>
  <w:style w:type="paragraph" w:styleId="C2">
    <w:name w:val="c2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27:00Z</dcterms:created>
  <dc:creator>USER</dc:creator>
  <dc:description/>
  <cp:keywords/>
  <dc:language>en-US</dc:language>
  <cp:lastModifiedBy>Матвей</cp:lastModifiedBy>
  <cp:lastPrinted>2018-12-11T16:11:00Z</cp:lastPrinted>
  <dcterms:modified xsi:type="dcterms:W3CDTF">2022-10-24T19:27:00Z</dcterms:modified>
  <cp:revision>2</cp:revision>
  <dc:subject/>
  <dc:title/>
</cp:coreProperties>
</file>