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подходы в организации внеуроч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(ФГОС) новые цели и задачи требовали серьёзной проработки вопроса организации внеурочной деятельности обучающихся: изучение нормативных документов, обсуждения на  педагогических советах, методических совещаниях; организация работы проблемных и разработческих групп. Весь педагогический коллектив работал на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назначения ВД, её особенностей, определения цели и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мы понимаем</w:t>
      </w:r>
      <w:r>
        <w:rPr>
          <w:rFonts w:cs="Times New Roman" w:ascii="Times New Roman" w:hAnsi="Times New Roman"/>
          <w:sz w:val="28"/>
          <w:szCs w:val="28"/>
        </w:rPr>
        <w:t>, что ВД – это образовательная деятельность, осуществляемая в формах отличных от урочных, направлена,  в первую очередь, на помощь учителю и ученику в освоении новых видов деятельности, обеспечивает  достижение личностных и метапредметных результатов. Они конкретны, проверяются, оцениваются, прописаны в образовательной программе школы.  ВД – часть образовательного пространства; мы решаем общие задачи с учебной деятельность, но удельный вес ВД больше, чем урочной деятельности за счё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спользования разнообразных форм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здания условий  для выбора и самоопред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емя не ограничивается уро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смена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сть результа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сновные организационные формы работы – разновозрастные (обучающиеся из разных классов) и разностатусные (обучающиеся+ учителя +родители + общественность) 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формулировали  </w:t>
      </w:r>
      <w:r>
        <w:rPr>
          <w:rFonts w:cs="Times New Roman" w:ascii="Times New Roman" w:hAnsi="Times New Roman"/>
          <w:b/>
          <w:sz w:val="28"/>
          <w:szCs w:val="28"/>
        </w:rPr>
        <w:t>цель ВД</w:t>
      </w:r>
      <w:r>
        <w:rPr>
          <w:rFonts w:cs="Times New Roman" w:ascii="Times New Roman" w:hAnsi="Times New Roman"/>
          <w:sz w:val="28"/>
          <w:szCs w:val="28"/>
        </w:rPr>
        <w:t xml:space="preserve"> -  это создание развивающей образовательной среды, обеспечивающей реализацию планируемых результатов освоения основной образовательной программы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евой установкой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нтересы, склонности, способности, возможности обучающихся к различным видам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индивидуального развития ребёнка в избранной сфере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овые образовательные результ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обучающихся в творческую деятель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места для предъявления личностных результатов и их оценк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реализации ВД стал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внеурочной деятельности в условиях введения ФГОС ООО в МОБУ «СОШ № 2», в котором зафиксированы такие важные  основные мо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ельная нагрузка – не более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год – 35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лет – 1750 (с 5 по 9 класс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ор программ образовательны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школы и города: программы ФСК «Эдельвейс» («Волейбол», «Баскетбол», «Настольный теннис», «СОГ», лёгкая атлетика, футбо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школа, художественная школа, спортивные школы, «Защитни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, городских, краевых, всероссийских конкур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а (допуск к сдаче ОГЭ) при условии набранных 1750 часов с 5 по 9 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л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начать реализацию ВД в школе, должны провести анализ исходного состояния (что мы имеем?). Проанализировав 3 вопроса: занятость обучающихся 4 классов (будущих пятиклассников), запросы родителей и наши ресурсы, получили следующую карти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ость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%  обучающихся посещают учреждения гор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% - школа + гор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% - ВД в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с родител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ширить число объединений – 21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сы, презентации – 17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 для Портфолио – 18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по разработке проектов – 15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 -  14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щаться – 15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урсы  = школа + 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готовность учителе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исходного состояния выявил целый ряд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ая занятость уч-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ограниченное количество объеди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уют краткосрочные кур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типность форм и мет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целым класс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ется акцент на проект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ваиваются управленческие действия обучающими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нируется индивидуальный отчет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вно</w:t>
      </w:r>
      <w:r>
        <w:rPr>
          <w:rFonts w:cs="Times New Roman" w:ascii="Times New Roman" w:hAnsi="Times New Roman"/>
          <w:sz w:val="28"/>
          <w:szCs w:val="28"/>
        </w:rPr>
        <w:t xml:space="preserve">возрастное и </w:t>
      </w:r>
      <w:r>
        <w:rPr>
          <w:rFonts w:cs="Times New Roman" w:ascii="Times New Roman" w:hAnsi="Times New Roman"/>
          <w:b/>
          <w:sz w:val="28"/>
          <w:szCs w:val="28"/>
        </w:rPr>
        <w:t>равно</w:t>
      </w:r>
      <w:r>
        <w:rPr>
          <w:rFonts w:cs="Times New Roman" w:ascii="Times New Roman" w:hAnsi="Times New Roman"/>
          <w:sz w:val="28"/>
          <w:szCs w:val="28"/>
        </w:rPr>
        <w:t>статусное общ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 единого подхода к планированию и организации деятельности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Для решения выявленных проблем и для того, чтобы задействовать все ресурсы урочной и внеурочной деятельности и обеспечить ее эффективность требовалась  иная  организация ВД, чтобы она  бы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диняющей, целостной, с общими целями и результатами, содержательно и организационно обеспечена, методически сопровождалась, была управляемой и постоянно развивалась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еская группа школы предложила очень интересную форму -  </w:t>
      </w:r>
      <w:r>
        <w:rPr>
          <w:b/>
          <w:sz w:val="28"/>
          <w:szCs w:val="28"/>
        </w:rPr>
        <w:t xml:space="preserve">Открытый Школьный Университет «Новый континент»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нная форма выбрана не случайно, так как ОТКРЫТОСТЬ –это комплекс условий </w:t>
        <w:br/>
        <w:t xml:space="preserve">для взаимодействия между субъектами, структурами, существующими в школе </w:t>
        <w:br/>
        <w:t>и вне её, это   массово-коммуникативная среда, это среда возрастающего взаимодействия (требования Закона об образовании, нового образовательного стандарта).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 xml:space="preserve">Почему </w:t>
      </w:r>
      <w:r>
        <w:rPr>
          <w:b/>
          <w:sz w:val="28"/>
          <w:szCs w:val="28"/>
        </w:rPr>
        <w:t>университет</w:t>
      </w:r>
      <w:r>
        <w:rPr>
          <w:sz w:val="28"/>
          <w:szCs w:val="28"/>
          <w:lang w:val="ru-RU"/>
        </w:rPr>
        <w:t>? П</w:t>
      </w:r>
      <w:r>
        <w:rPr>
          <w:sz w:val="28"/>
          <w:szCs w:val="28"/>
        </w:rPr>
        <w:t xml:space="preserve">отому что главная наша задача – образовательная, задача развития способностей, повышения общей культуры, приобретение опыта различной деятельности всеми: </w:t>
      </w:r>
      <w:r>
        <w:rPr>
          <w:b/>
          <w:sz w:val="28"/>
          <w:szCs w:val="28"/>
        </w:rPr>
        <w:t>обучающимися, учителями, родителями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этом главная фишка и главное отличие от школы. Но школа и университет взаимодействуют ВМЕСТЕ, так как мы используем, опираемся на результаты урочной деятельности, которые дети приобретают на уроках.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 наша задача более сложная: нам эти результаты нужно </w:t>
      </w:r>
      <w:r>
        <w:rPr>
          <w:b/>
          <w:sz w:val="28"/>
          <w:szCs w:val="28"/>
        </w:rPr>
        <w:t>повышать, совершенствовать, предъявлять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и составляющими в работе любого образовательного объединения университета   (а это лаборатории, мастерские, проекты, коллективно творческие дела) – должны быть </w:t>
      </w:r>
      <w:r>
        <w:rPr>
          <w:b/>
          <w:sz w:val="28"/>
          <w:szCs w:val="28"/>
        </w:rPr>
        <w:t>общение и деятельность</w:t>
      </w:r>
      <w:r>
        <w:rPr>
          <w:sz w:val="28"/>
          <w:szCs w:val="28"/>
        </w:rPr>
        <w:t>. Взаимодействие и совместная деятельность способствуют:</w:t>
      </w:r>
    </w:p>
    <w:p>
      <w:pPr>
        <w:pStyle w:val="Style16"/>
        <w:rPr/>
      </w:pPr>
      <w:r>
        <w:rPr>
          <w:sz w:val="28"/>
          <w:szCs w:val="28"/>
        </w:rPr>
        <w:t xml:space="preserve">- взаимному обогащению </w:t>
      </w:r>
      <w:r>
        <w:rPr>
          <w:b/>
          <w:sz w:val="28"/>
          <w:szCs w:val="28"/>
        </w:rPr>
        <w:t>учителей, детей  и родителей</w:t>
      </w:r>
      <w:r>
        <w:rPr>
          <w:sz w:val="28"/>
          <w:szCs w:val="28"/>
        </w:rPr>
        <w:t xml:space="preserve"> 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осту человеческого потенциала;</w:t>
      </w:r>
    </w:p>
    <w:p>
      <w:pPr>
        <w:pStyle w:val="Style16"/>
        <w:rPr/>
      </w:pPr>
      <w:r>
        <w:rPr>
          <w:sz w:val="28"/>
          <w:szCs w:val="28"/>
        </w:rPr>
        <w:t>- присвоению новых умений и опыта учителями, учениками и  родител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 в конечном счёте успешности всех участников образовательного процес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базе университета работают 4 факультета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«Ученик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развитие успешности)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перемен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для родителей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крёстки возможностей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факультета прописаны назначения, цели, задачи, планируемые результаты (на учебный год), составлен план работы. </w:t>
      </w:r>
    </w:p>
    <w:p>
      <w:pPr>
        <w:pStyle w:val="Normal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ткрытие университета состоялось 13 октябр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ыли приглашены обучающиеся 5-7 классов, классные руководители, учителя - предметники, родители. В 2018-2019 учебном году мы организовали презентационные площадки отдельно для родителей, обучающихся и учител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ажным нормативно-организационным документам стал индивидуальный план участия во внеурочной деятельности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аждого учени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ключает обязательную  часть (инвариант – часы учебного плана, формируемая участниками образовательного процесса), и вариативную часть  (часы ВД 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а разработана карта занятости обучающихся (расписан каждый день недели по часам), которая позволяет отслеживать место и время нахождения ребят. Убиваем двух зайцев: и классный руководитель, и родители имеют полную картину занятости ребят во внеурочное время и могут контролировать место нахождения ребёнка, исключать перегрузку. Особое внимание уделяется обучающимся группы р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ъединить все виды деятельности обучающихся (кроме учебной деятельности на уроке), в которых возможно и целесообразно решение задач воспитания и социализации обучающихся мы взяли за основ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ационную модель организации внеуроч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и чт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волило нам решит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шие проблемы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и число курсов –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оздали  условия для вы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вели разновозрастные и разностатусные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сширили опыт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ли требования к планированию образовательной программы и занятий, утвердили структуру индивидуального плана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 обеспечили единый подход к планированию и организации деятельност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о определили направления развивающей деятельности -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удерживаем  весь спектр задач и планируемых результатов ООП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ализуем установку: старшие – младшим -   в результате осваиваются новые умения (разработать, презентовать, организовать, выступить,   и т. д. перед младшими) + опыт управленческой, организатор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установку на  структуру каждого занятия:  это должна быть деятельность (в проектном  подходе), общение  участников,  определен планируемый результат и форма его предъявления -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обеспечили единый подход к занят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акие формы коллективного взаимообучения учителей, родителей  и обучающихся как консультации, открытое занятие, практические занятия по планированию, самоанализ, экспертиза, проектная группа, разработческая группа, коллектиные разработки КТД (коллективно творческих дел) </w:t>
      </w:r>
      <w:r>
        <w:rPr>
          <w:rFonts w:cs="Times New Roman" w:ascii="Times New Roman" w:hAnsi="Times New Roman"/>
          <w:b/>
          <w:sz w:val="28"/>
          <w:szCs w:val="28"/>
        </w:rPr>
        <w:t>и сам 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– обеспечили сопровождение и поддержку  профессиональной подготовки учителей. Учимся ВС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оценить эффективность внеурочной деятельности мы разработали критерии и показатели оценки эффективности и дескрипт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выделили 5 критериев, т.е.  определил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 важнейших условий  для функционирования В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нные, по которым можно судить о состояни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критер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 эт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изна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а качественную оценку  дают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дескриптор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-  эт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уровн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(1,2,3)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это степень проявле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(минимальная, средняя, максимальная)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это качественные оцен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хорошо, удовлетворительно, … или   определяем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оцентную   динамик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анализ карт занятости обучающихся, анкетирование родителей, обучающихся, собеседование деканов с руководителями курсов; организация круглых столов руководителями кур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ритерий – тенденции организации В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образовательных программ курсов требованиям: </w:t>
      </w:r>
      <w:r>
        <w:rPr>
          <w:rFonts w:cs="Times New Roman" w:ascii="Times New Roman" w:hAnsi="Times New Roman"/>
          <w:b/>
          <w:sz w:val="28"/>
          <w:szCs w:val="28"/>
        </w:rPr>
        <w:t>деятельностно-проектный подход, планирование промежуточных и итоговых отчетных работ;</w:t>
      </w:r>
      <w:r>
        <w:rPr>
          <w:rFonts w:cs="Times New Roman" w:ascii="Times New Roman" w:hAnsi="Times New Roman"/>
          <w:sz w:val="28"/>
          <w:szCs w:val="28"/>
        </w:rPr>
        <w:t xml:space="preserve">       определен уровень взаим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и сохранность континг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скрипторы: % - норма, % исходного, % - настоящего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ой критер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достижения планируемых резуль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каза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ые знания, умения, социальные пробы, опыт социальной деятельност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на уровне класса (группы), школы, школа + социум. </w:t>
      </w:r>
    </w:p>
    <w:tbl>
      <w:tblPr>
        <w:tblW w:w="108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уровень: приобретает социальные знания, умения, участвует в социально-значимой деятельности; взаимодействие на уровне класса (группы)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уровень: приобретает опыт социально-значимой деятельности (социальные пробы); взаимодействие на уровне класса (группы), школы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ий уровень: имеет опыт практической деятельности, публичных выступлений, работы в команде, организаторские способности; взаимодействие на уровне класса (группы), школы, школа + социум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стижения обучающихся в выбранных видах внеурочн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ожительная динамика выполнения индивидуальных планов, освоение управленческих действий, старшие – младшим;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зентации на уровне школы, города;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обучающихся в выставках, конкурсах, проектах, соревнованиях и т. п. вне школы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наличие результатов для Портфолио; 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довлетворенность обучающихся, их родителей, педагогов организацией внеурочной деятельности и ее результатами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родуктивность ВД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: уровень достижения ожидаемых результатов (1,2,3 - %), достижения обучающихся в выбранных видах внеурочной деятельности (Портфолио), рост мотивации к активно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знаватель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явление полученных результатов в учебной деятельности, уменьшение нарушений учебной дисциплины и правил поведения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крите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фессиональная позиция учител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: положительная дина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ности в формы коллективного взаимообучения учителей, детей и родителей (консультации, открытое занятие, практические занятия по планированию, самоанализ, экспертиза, проектная группа, разработческая группа, коллективные разработки КТД)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самого образовательного процесса (внешняя  эспертиза: МСШ,  администрация, родители,  дети, руководители университета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ы разви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со школами, предприятиями города (раширение разностатусного общ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оцент активных родителей в работе ОШУ (использование дополнительного ресурс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ключить науку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37:00Z</dcterms:created>
  <dc:creator>Windows User</dc:creator>
  <dc:description/>
  <cp:keywords/>
  <dc:language>en-US</dc:language>
  <cp:lastModifiedBy>RePack by SPecialiST</cp:lastModifiedBy>
  <dcterms:modified xsi:type="dcterms:W3CDTF">2019-03-09T03:40:00Z</dcterms:modified>
  <cp:revision>7</cp:revision>
  <dc:subject/>
  <dc:title/>
</cp:coreProperties>
</file>